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МЕТОДИЧЕСКИЕ РЕКОМЕНДАЦИ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оведению Целевых прогуло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 подготовлен старшим воспитателем Гавриловой Н.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целевых прогулках дети знакомятся с при</w:t>
        <w:softHyphen/>
        <w:t>родой в естественных условиях: в лесу, на лугу, в саду, у водое</w:t>
        <w:softHyphen/>
        <w:t>ма и т. д. Целевые прогулки проводят в часы, отведенные для них. Целевые прогулки имеют определенное программное содержание, усвоение которого обязательно для всех детей группы (что отли</w:t>
        <w:softHyphen/>
        <w:t>чает от повседневных прогулок). Воспитательно-обра</w:t>
        <w:softHyphen/>
        <w:t>зовательное значение целевых прогулок очень велико, так как они повы</w:t>
        <w:softHyphen/>
        <w:t>шают интерес к родной природе, способствуют воспитанию эсте</w:t>
        <w:softHyphen/>
        <w:t>тических чувств. Пребывание на свежем воздухе в лесу или на лугу среди ду</w:t>
        <w:softHyphen/>
        <w:t>шистых цветов, движение и радостные переживания, обычно с этим связанные, благотворно сказываются и на физическом раз</w:t>
        <w:softHyphen/>
        <w:t>витии детей. Выбор места для целевых прогулок зависит от ее задач и возраста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вые прогулки широко используются для ознакомления детей всех возрастных групп с природой. Это основная форма организации детей при озна</w:t>
        <w:softHyphen/>
        <w:t>комлении с природой. Они мо</w:t>
        <w:softHyphen/>
        <w:t>гут совместить характер целевых прогулок, во время которых воспитатель проводит осмотры участка, орга</w:t>
        <w:softHyphen/>
        <w:t>низует наблюдения за погодой, сезонными изменениями в жиз</w:t>
        <w:softHyphen/>
        <w:t>ни растений и животных. Проводят целевые прогулки и наблюдения за состоянием мест отдыха после выходных дней, беседы о влиянии загрязнения на жизнь растений и животных. Беседы сопровождаются чтением художественной литературы о роли природы в жизни человека, показом иллюстраци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ятся целевые прогулки в определенные часы по заранее разработанному плану, согласованному с програм</w:t>
        <w:softHyphen/>
        <w:t>мой. На них воспитатель не только сообщает детям новые свед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о и уточняет и закрепляет уже имеющиеся у них зн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вые прогулки строят так, чтобы в процессе ознакомления с приро</w:t>
        <w:softHyphen/>
        <w:t>дой осуществлялось развитие познавательных способностей (наблюдательность, мышление) и речи детей, обогащение их словаря, воспитание интереса и любви к природе. Главное — это усвоение всеми детьми программного материала. Для этого используются разнообразные методы: наблюдение натуральных объектов, труда взрослых, дидактические игры, работа с картинами, чтение художественных произведений, рассказы, беседы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вые прогулки тесно связаны с другими формами работы. Так, например, полученные знания и уме</w:t>
        <w:softHyphen/>
        <w:t>ния дети применяют в повседневной деятельности (в играх и труде), а накопленные представления во время целевых прогулок, работы и наблюдения на участке уточняются, систематизиру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объектов для целевых прогулок во многом связано с тем, насколько то или иное учреждение находится по отношению к детскому са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аршей группе центральным объектом ознакомления становится школа. Выпускники ДОУ поступают в СШ, поэтому детский сад стремиться поддерживать преемственность в работе со школой, проводят совместные мероприятия, целевые прогулки для дошкольников. Непосредственная близость со средней школой, например, позволяет совершать целевые прогулки, совместные праздники с детьми начальных классов, присутствие на проведение 1 сентября торжественного праздника – «День зн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целевых прогулках воспитатель организует игры с использовани</w:t>
        <w:softHyphen/>
        <w:t>ем естественного материала (песка, снега, воды, листьев), игру</w:t>
        <w:softHyphen/>
        <w:t>шек, приводимых в движение ветром, водой, в процессе которых дети накапливают чувственный опыт, познают различные каче</w:t>
        <w:softHyphen/>
        <w:t>ства предметов прир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вые прогулки за пределы детского сада проводятся со старшей и подготовительной к школе групп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ывая физические возможности дошкольников, для целевых прогулок нужно прежде всего использовать ближайшие места. В станице — это  парки, набережная, река,  где можно на</w:t>
        <w:softHyphen/>
        <w:t>блюдать сезонные изменения в жизни растений, птиц, насекомых, а также труд людей. Целевые прогулки в одни и те же места целесообразно проводить в разное время года. Это значительно облегчает детям наблюде</w:t>
        <w:softHyphen/>
        <w:t>ние сезонных изменений, которые происходят в приро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ясь к целевым прогулкам, воспитатель заранее посещает те места, куда намечается. Здесь он решает, исходя из програм</w:t>
        <w:softHyphen/>
        <w:t>мы, что можно показать, что надо взять с собой для различных сборов, как организовать наблюдение, какие вопросы, задания дать детям, какие провести игры, где устроить отдых. Детей накануне предупреждают о предстоящей целевой прогулке, сообщая, куда они пойдут, что будут наблюдать, что должны взять с собой для сбора и переноса растений и животных, как одеться. Такое предварительное короткое сообщение созда</w:t>
        <w:softHyphen/>
        <w:t>ет хороший настрой у детей, возбуждает интерес, привлекает их внимание к намеченной прогул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ведении целевой прогулке большую роль играет организация детей. Перед выходом проверяют, все ли необходимое они взяли. Затем напоминают детям, как они должны вести себя.   Придя на место, можно разрешить детям подвигаться, побе</w:t>
        <w:softHyphen/>
        <w:t>гать, посидеть. Очень важно, чтобы они почувствовали прир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надо привлекать их внимание к осенним краскам леса, к его зимнему убору, простору полей я лугов, аромату цветов, пению птиц, стрекотанию кузнечиков, шелесту листьев и т. д. Нельзя, однако, допускать, чтобы дети перегружались впечатле</w:t>
        <w:softHyphen/>
        <w:t>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тральным моментом всякой целевой прогулки является плановое наблюдение, которое проводится со всеми детьми. При этом возможно собрать небольшой природный материал для дальнейшего наблюдения над ним детей (несколько цветков, веточек, грибы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боре растений нужно следить, чтобы дети бережно от</w:t>
        <w:softHyphen/>
        <w:t>носились к ним, не мяли и не бросали цветки. Собирая грибы, дети должны научиться осторожно отламывать ножку у самой земли, не вырывать с «корнем», чтобы не повредить грибницу, дающую новые плодовые тела. При сборе ягод и орехов надо следить, чтобы дети не ломали ве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пойманных насекомых оставляют только тех, какие нуж</w:t>
        <w:softHyphen/>
        <w:t>ны для наблюдения, и в таком количестве, какое необходимо для пополнения уголка природы, остальных выпуска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 возвращением с целевой прогулки, детям дают отдохнуть, посидеть минут 5-10 в тени. В это время можно заняться разбором собранного (цветов, грибов) или провести спокойную игру.</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i/>
          <w:iCs/>
          <w:sz w:val="24"/>
          <w:szCs w:val="24"/>
          <w:u w:val="single"/>
          <w:lang w:eastAsia="ru-RU"/>
        </w:rPr>
        <w:t>Наблюдения во время целевых прогул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целевой прогулке дети могут под ру</w:t>
        <w:softHyphen/>
        <w:t>ководством воспитателя наблюдать особенности растений, внеш</w:t>
        <w:softHyphen/>
        <w:t>ний вид и повадки животных, сезонные изменения в жизни при</w:t>
        <w:softHyphen/>
        <w:t>роды и устанавливать некоторые связи между ними. Все это рас</w:t>
        <w:softHyphen/>
        <w:t>ширяет конкретные знания дошкольников по экологическому образованию, способствует росту любознательности; служит основой для научного миропонима</w:t>
        <w:softHyphen/>
        <w:t>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изучаемых объектов и явлений дол</w:t>
        <w:softHyphen/>
        <w:t>жно быть небольшим (для старших — 3—4). На целевых прогулках не всегда легко орга</w:t>
        <w:softHyphen/>
        <w:t>низовать детей для наблюдения. Часто слушают воспитателя только некоторые из них, а остальные смотрят по сторон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арших группах основным приемом привлечения внимания детей служат вопросы воспитателя о наблюдаемом объекте. Ответы де</w:t>
        <w:softHyphen/>
        <w:t>тей воспитатель сопровождает пояснениями. Продуманность во</w:t>
        <w:softHyphen/>
        <w:t>просов и пояснений имеет очень большое значение. Учитывая чрезвычайную активность дошкольников, следует избегать мно</w:t>
        <w:softHyphen/>
        <w:t>гословия. Говорить нужно только о том, что дети непосредствен</w:t>
        <w:softHyphen/>
        <w:t>но воспринимают. При организации наблюдений воспитатель дол</w:t>
        <w:softHyphen/>
        <w:t xml:space="preserve">жен учитывать неустойчивость внимания у некоторых детей и ставить их ближе к себе, чаще обращаться к ним с вопросами.    Во время целевой прогулке воспитатель ставит вопросы так, чтобы дети, наблюдая явления, сопоставляли их и делали некоторые самостоятельные  вывод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целевых прогулках с использованием натуральных объ</w:t>
        <w:softHyphen/>
        <w:t>ектов детей учат рассматривать и правильно называть части растений и животных. На некоторых целевых прогулках дети наблюдают, как питаются, передвигаются животные. Воспитатель подводит их к выводу, что питание, передвижение животных связаны со строением их органов, например: «Кролик, кузнечик, лягушка прыгают, потому что у них задние ноги длиннее передних», «У птицы (бабочки, стрекозы) крылья, она летает», «Кошка тихо ходит, потому что у нее на лапках есть подушечки, куда она втя</w:t>
        <w:softHyphen/>
        <w:t>гивает свои когти». В старшей и подготовительной к школе группах наблюдение на целевых прогулках направляется воспитателем. Детям предлагают назвать особенности отдельных частей тела животных, определить их окраску, понаблюдать, как они передвигаются, как питаются. В этих группах применяется и сравнение изучаемого с известным. Для активизации мышления детей, подведения их к выводам, установления связей и причин явлений помогают такие вопросы: как ты узнал? Почему ты так думаешь? Очень важно следить за тем, чтобы свои наблюдения и выводы дети правильно выражали в слов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огулках можно наблю</w:t>
        <w:softHyphen/>
        <w:t>дать погоду, небо (движение облаков, радугу, закат солнца и др.), сезонные изменения в жизни растений и животных (появле</w:t>
        <w:softHyphen/>
        <w:t>ние листьев и цветков, листопад, прилет и отлет птиц). Наблю</w:t>
        <w:softHyphen/>
        <w:t>дения эти обычно кратковременны, но проводятся многократно за одним и тем же объектом или явлением прир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ствуясь программой, следует определить круг знаний, которые дети должны приобрести за определенный период вре</w:t>
        <w:softHyphen/>
        <w:t>мени, о неживой природе, о жизни растений и животных, о труде человека. Организуя наблюдения на целевых прогулках, воспитатель фор</w:t>
        <w:softHyphen/>
        <w:t>мирует эти знания постепенно. Поясним сказанное на приме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 в течение зимы дети должны усвоить отличие вороны от галки по внешнему виду, питанию, способу передви</w:t>
        <w:softHyphen/>
        <w:t>жения, по их следам на снегу. На одной из прогулок воспитатель обращает внимание на стаю ворон и называет их. В другой раз показывая на ворону, спрашивает, кто летит. На третьей прогулке предлагает посмотреть, что делает ворона. На четвертой—дети рассматривают оперение птицы. На пятой прогулке им предлага</w:t>
        <w:softHyphen/>
        <w:t>ют понаблюдать за тем, как ворона передвигается по земле (ша</w:t>
        <w:softHyphen/>
        <w:t>гает и головой кивает), какие она оставляет следы на снегу. На шестой—дети рассматривают, как устроены у вороны глаза («У нас рядом, а у нее с боков головы»). По такому же плану происхо</w:t>
        <w:softHyphen/>
        <w:t>дит ознакомление с галкой. В результате дети начинают разли</w:t>
        <w:softHyphen/>
        <w:t>чать ворон и галок по ряду признаков. Во время этих небольших, но систематических наблюдений у детей возрастает интерес к птицам и развивается наблюда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целевых прогулках нужно обращать вни</w:t>
        <w:softHyphen/>
        <w:t>мание на характерные сезонные изменения в жизни растений и животных и с помощью вопросов помогать детям устанавливать связь между изменениями в живой или неживой природе, например: «Стало холодно—завяли цве</w:t>
        <w:softHyphen/>
        <w:t>ты, насекомые спрятались под корой деревьев, улетели пти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етание наблюдений с художественным словом на целевых прогулках способствует образованию особенно ярких, прочных обра</w:t>
        <w:softHyphen/>
        <w:t>зов и в то же время обогащает словарь детей. Поэтому во время наблюдений на целевых прогулках хорошо использовать стихотворения, песни, загад</w:t>
        <w:softHyphen/>
        <w:t>ки, поговорк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ремя наблюдений на целевых прогулках с детьми подготовительной к школе группы полезно вспомнить народные приметы, 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торых отраже</w:t>
        <w:softHyphen/>
        <w:t>ны доступные для понимания детьми 6—7 лет связи между явле</w:t>
        <w:softHyphen/>
        <w:t>ниями природы, например: «Ласточки летают низко— будет дожд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целевых прогулках подводят детей к выводу, что в природе все взаимосвязано, взаимозависимо и что каждый живой организм приспособлен к определенной среде обитания (лесные птицы не могут жить на водоеме или на лугу, а водоплавающие — в лесу и т.д.).</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24:00Z</dcterms:created>
  <dc:creator>User</dc:creator>
  <dc:description/>
  <cp:keywords/>
  <dc:language>en-US</dc:language>
  <cp:lastModifiedBy>User</cp:lastModifiedBy>
  <cp:lastPrinted>2014-11-19T17:05:00Z</cp:lastPrinted>
  <dcterms:modified xsi:type="dcterms:W3CDTF">2014-11-19T14:07:00Z</dcterms:modified>
  <cp:revision>2</cp:revision>
  <dc:subject/>
  <dc:title>          2</dc:title>
</cp:coreProperties>
</file>