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равильно оценивать поступки детей в детском саду и до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аще поощряйте ребёнка, не скупитесь на похвалу или поцелу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Через похвалу или ласку стимулируйте в ребёнке необходимые ему качества: мальчику чаще говорите, что он смел и ловок; девочке – что она добрая, заботли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рицание используйте реже, оно должно относиться к конкретным действиям, а не к личности в целом: «Ты хорошая девочка, но ты не должна рвать книгу, это не хорош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унижайте достоинства ребёнка, не акцентируйте внимание на его неудач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сли вы поступили неправильно, научитесь просить прощение у малыша – это не разрушит ваш авторитет, а только укрепит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гда вы ругаете ребёнка, не употребляйте слов: «Ты всегда…», «Ты вообще…», «Вечно ты…». Он лишь сегодня сделал что-то не так, вот об этом и скажите: «Я тебя люблю, но мне не нравится, как ты сегодня (сейчас) разговариваешь со мно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ощряйте совместные игры ребёнка с другими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3:00Z</dcterms:created>
  <dc:creator>Admin</dc:creator>
  <dc:description/>
  <cp:keywords/>
  <dc:language>en-US</dc:language>
  <cp:lastModifiedBy>Admin</cp:lastModifiedBy>
  <dcterms:modified xsi:type="dcterms:W3CDTF">2015-01-12T11:26:00Z</dcterms:modified>
  <cp:revision>2</cp:revision>
  <dc:subject/>
  <dc:title>Как правильно оценивать поступки детей в детском саду и дома</dc:title>
</cp:coreProperties>
</file>