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психологии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7 по 21 апреля в МБДОУ «ВЦРР – д/с №1» проходила Неделя психологии. Все мероприятия проводились в рамках  Десятилетия детства. Педагоги детского сада использовали различные методы и формы для решения поставлен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ружеского отношения в группе малышей и сплочение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конструктивного общения с помощью вербальной и невербальной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различать основные эмоции, распознавать эмоциональные состояния человека, развитие эмп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сихологической компетентности педагогов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пособах саморегуляции психоэмоционального состоя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ень Недели психологии был посвящён определённой теме: «Мы все дружная сем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и добро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6460" cy="447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стране положительных эмоц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7710" cy="605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ем вмест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406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3060" cy="406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исую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624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активного  участия всех сотрудников ДОУ, творческого подхода  к выполнению работы, поставленные задачи был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6245" cy="566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User</dc:creator>
  <dc:description/>
  <cp:keywords/>
  <dc:language>en-US</dc:language>
  <cp:lastModifiedBy>Сергей</cp:lastModifiedBy>
  <dcterms:modified xsi:type="dcterms:W3CDTF">2023-04-21T10:20:00Z</dcterms:modified>
  <cp:revision>4</cp:revision>
  <dc:subject/>
  <dc:title/>
</cp:coreProperties>
</file>