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я психологии в МБДОУ «ВЦРР – д/с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20 ноября по 24 ноября  2023 года в нашем детском саду проводится Неделя психологии. Цель этого мероприятия – развитие и формирование психологической культуры воспитанников, педагогов и родителей, содействие укреплению их психологического здоровья. В этот период в нашем учреждении проводятся развивающие занятия, психологические игры и упражнения с воспитанниками, информационные стенды, памятки и чек-листы для родителей, тренинг для  педаг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User</dc:creator>
  <dc:description/>
  <cp:keywords/>
  <dc:language>en-US</dc:language>
  <cp:lastModifiedBy>User</cp:lastModifiedBy>
  <dcterms:modified xsi:type="dcterms:W3CDTF">2023-11-20T02:56:00Z</dcterms:modified>
  <cp:revision>2</cp:revision>
  <dc:subject/>
  <dc:title/>
</cp:coreProperties>
</file>