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шенский центр развития ребенка – детский сад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А :              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                                заведующий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» _______ 2015г.                                                «ВЦРР – детский сад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                                                    приказ от «__» ____ 2015г.№ 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циально-краеведческого на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детей дошкольного возраста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Я живу на До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 программы: педагогический коллектив МБДОУ «Вешенский центр развития ребенка – детский сад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Вешен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г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 соответствии с Федеральными государственным образовательным стандартом дошкольного образования к структуре основной общеобразовательной программы дошкольного образования, утвержденным приказом Минобразования науки России от 17.10.2013 №1155 в нашем ДОУ была разработана Основная Образовательная программа, которая включает в себя региональный компонент. </w:t>
        <w:br/>
      </w:r>
      <w:r>
        <w:rPr>
          <w:u w:val="single"/>
        </w:rPr>
        <w:t xml:space="preserve">Национально- региональный компонент (НРК) может включать 10-15 % от общего содержания программы. </w:t>
      </w:r>
      <w:r>
        <w:rPr/>
        <w:br/>
        <w:t>Содержание и объём регионального компонента определяются природно- экологическим, географо - демографическим, этническим, социально- экономическим и историко- культурным своеобразием региона. активизирует переосмысления культурного содержания в региональном дошкольном образовании, учитывая при этом, что специфика региональной культуры строится не только на общих процессах, происходящих в образовании и культуре, но и на развитии детей как представителей региона, с одной стороны, и как носителей местной культуры — с другой стороны.</w:t>
        <w:br/>
        <w:br/>
      </w:r>
      <w:r>
        <w:rPr>
          <w:u w:val="single"/>
        </w:rPr>
        <w:t xml:space="preserve">Главные принципы реализации регионального компонента содержания образования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Принцип региональности – ориентация на учет особенностей региона в учебно-воспитательном процессе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инцип гуманизации – широкое включение в содержание образования знаний о человеке, формирование гуманистического мировоззрения, создание условий для самопознания, самореализации развивающейся личности в условиях проживания в данном регион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нцип историзма – раскрытие исторической обусловленности явлений и процессов, происходящих в природе и обществе нашего кра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инцип комплексности и интегративности – объединение различных аспектов содержания образования, краеведческого материала по разным областям в единое целое с учетом задач и потребностей регион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инцип экологизации – воспитание экологически образованной личности, осознающей особенности и особую остроту экологической ситуации в крае, ответственность перед современным и будущими поколениями за сохранение и улучшение природы родного края.</w:t>
      </w:r>
    </w:p>
    <w:p>
      <w:pPr>
        <w:pStyle w:val="Normal"/>
        <w:spacing w:before="280" w:after="280"/>
        <w:ind w:left="360" w:hanging="0"/>
        <w:rPr/>
      </w:pPr>
      <w:r>
        <w:rPr/>
        <w:br/>
        <w:t>Дошкольный период является благоприятным для погружения ребенка в истоки региональной культуры, включения его в углубленное человекознание, для пробуждения в нем потребности в познании окружающих условий, общего для всех жизненного пространства, для интегрированного усвоения местных историко-культурных и климатических особенностей, конкретных традиций, национальных, географических, и регионально-культурных особенностей своей социальной среды.</w:t>
        <w:br/>
        <w:br/>
      </w:r>
      <w:r>
        <w:rPr>
          <w:u w:val="single"/>
        </w:rPr>
        <w:t xml:space="preserve">Использование регионального компонента как одного из средств социализации дошкольников предполагает следующее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Знакомство с родным краем входит в образовательный процесс, выстроенный на основе доминирующих целей базовой программы, в которую гармонично вписывается краеведческий материа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ведение регионального содержания с учётом принципа постепенного перехода от более близкого ребёнку, личностно значимого (дом, семья), к менее близкому – культурно-историческим фактам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Деятельностный подход в приобщении детей к истории, культуре, природе родного края: дети сами выбирают деятельность, в которой они хотели бы участвовать, чтобы отразить свои чувства и представления об увиденном и услышанном (творческая игра, составление рассказов, изготовление поделок, сочинение загадок, аппликация, лепка, рисование, благоустройство и охрана окружающей природы)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сознанный выбор методов знакомства с родным городом, повышающих познавательную и эмоциональную активность детей (мини-музеи народного быта, предметы декоративно-прикладного искусства, музыка и т.д.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Цель рабочей программы: </w:t>
      </w:r>
      <w:r>
        <w:rPr/>
        <w:t>Создание условий для развития у детей дошкольного возраста ценностного отношения к родной станице, Донскому краю. Посредством ознакомления с историей, бытом и традициями казаков Верхнего Д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вать у детей ценностное отношение к родной станице. Донскому краю. Вызвать у детей желание знакомиться с историей Донского края, закреплять и расширять представления детей о казачьей стороне, воспитывать любовь к родному кра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снове овладения знаниями о традициях, нормах и правилах взаимоотношений в общественной, духовной и семейной жизни казаков формировать гендерную, семейную, гражданскую принадлежность, патриотические чув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интерес к эстетической стороне окружающей действительности: красота ландшафта, природные памятники, архитектура станицы и т.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вать любовь к песенному и литературному наследию казаков Верхнего Дона. Знакомить с картинами местных художников с творчеством фольклорных коллективов станицы (народные фольклорные ансамбли «Станичники», «Зарница», «Вольный Дон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 детей интерес и ценностное отношение к занятиям физической культурой, развивать физические качества детей на основе овладения традиционными для казаков упражнениями: «бег вперегонки», «рубка шашкой» и т.п., а также, через знакомство с народными играми. Формировать начальные представления о здоровом образе жизни.</w:t>
      </w:r>
    </w:p>
    <w:p>
      <w:pPr>
        <w:pStyle w:val="Normal"/>
        <w:rPr/>
      </w:pPr>
      <w:r>
        <w:rPr/>
        <w:br/>
        <w:t>Чем разнообразнее способы, формы и приёмы познания мира и его отражения, тем выше уровень не только информированности, но и любознательности, увлечённости.</w:t>
        <w:br/>
        <w:t>Задача современного дошкольного образования — заложить нравственные основы в детях, которые сделают их более устойчивыми к нежелательному влиянию, посеять и взрастить в детской душе семена любви к родному дому, к истории родного края, созданной трудом родных и близких людей, тех, кого зовут соотечественниками. Эти идеи становятся источниками создания вариативных программ нравственно-патриотической направленности.</w:t>
        <w:br/>
        <w:br/>
        <w:t>Национально-региональный компонент (родная природа, культурное наследие — памятники архитектуры, искусства, декоративно-прикладного искусства, художественно-ремесленные традиции, язык, обряды, фольклор, народные игры и др.) в дошкольном образовании помогает детям ощутить и сознать свою принадлежность к своей «Малой Родине», к своему дому, воспринимая всю полноту ближайшего окружения, усваивая при этом общечеловеческие и национальные ценности в духовном, материальном и морально-эстетическом плане.</w:t>
        <w:br/>
        <w:t xml:space="preserve">Образовательные области регионального компонента согласуются с требованиями федерального компонента и могут быть реализованы как посредством самостоятельного учебного курса, так и посредством интеграции его в общую структуру курсов федерального компонента. 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b/>
          <w:u w:val="single"/>
        </w:rPr>
        <w:t>Целевые ориентиры</w:t>
      </w:r>
    </w:p>
    <w:p>
      <w:pPr>
        <w:pStyle w:val="Normal"/>
        <w:jc w:val="center"/>
        <w:rPr/>
      </w:pPr>
      <w:r>
        <w:rPr/>
        <w:t>(социально-нормативные, возрастные характеристики возможных достижений воспитанников на этапе завершения освоения ОМ по краеведению)</w:t>
      </w:r>
    </w:p>
    <w:p>
      <w:pPr>
        <w:pStyle w:val="Normal"/>
        <w:rPr>
          <w:bCs/>
        </w:rPr>
      </w:pPr>
      <w:r>
        <w:rPr>
          <w:b/>
          <w:bCs/>
        </w:rPr>
        <w:t>младший и средний возраст (3-5 лет):</w:t>
      </w:r>
      <w:r>
        <w:rPr/>
        <w:br/>
        <w:t>● умение распознавать человека в национальном русском и казачьем костюме на картинках, фотографиях, иллюстрациях;</w:t>
        <w:br/>
        <w:t>● умение идентифицировать себя с представителями своего народа;</w:t>
        <w:br/>
        <w:t>● проявление внимания, заботы по отношению к людям разного возраста и пола разной национальности.</w:t>
        <w:br/>
        <w:br/>
      </w:r>
      <w:r>
        <w:rPr>
          <w:b/>
          <w:bCs/>
        </w:rPr>
        <w:t>старший возраст (5-6 лет)</w:t>
      </w:r>
      <w:r>
        <w:rPr/>
        <w:br/>
        <w:t>● иметь первоначальные представления о некоторых атрибутах русской, казачьей традиционной культуры;                                                                                                               ●  иметь представления о родной станице, ее названии, главных улицах, отдельных исторических, культурных, архитектурных памятниках, о ее Дне рождения, о необходимости поддержания чистоты и порядка на улицах станицы, т.к. она один большой дом для всех станичников;                                                                                                ● иметь представления о Родной стране, ее названии, географическом положении, главном городе.</w:t>
        <w:br/>
        <w:br/>
      </w:r>
      <w:r>
        <w:rPr>
          <w:b/>
          <w:bCs/>
        </w:rPr>
        <w:t>подготовительный к школе возраст (6-7 лет)</w:t>
      </w:r>
      <w:r>
        <w:rPr/>
        <w:br/>
        <w:t>● знать правила уважительного отношения к людям, независимо от их возраста, пола, национальной принадлежности, вероисповедания, уровня образования, социального происхождения и профессиональной деятельности, нормы и правила этикета.</w:t>
        <w:br/>
        <w:t xml:space="preserve">● моя родная станица, история ее зарождения и развития, события общественной жизни в станице, местные достопримечательности, известные люди. </w:t>
        <w:br/>
        <w:t>● основные традиции и обычаи населения, его верования и религию, быт и образ жизни.</w:t>
        <w:br/>
        <w:t>● знать символику казачьей общины станицы, ее географическое расположение, культурные и природные богатства родного края, родной край как часть России, история возникновения и развития станицы, достопримечательные места, нормы поведения в разных общественных метах;</w:t>
        <w:br/>
        <w:t>● традиции и обычаи казаков, отдельные атрибуты представителей других национальностей, проживающих на территории станицы, мира и понимания между ними,  достижения известных земляков</w:t>
        <w:br/>
      </w:r>
    </w:p>
    <w:p>
      <w:pPr>
        <w:pStyle w:val="Normal"/>
        <w:rPr>
          <w:bCs/>
        </w:rPr>
      </w:pPr>
      <w:r>
        <w:rPr>
          <w:bCs/>
        </w:rPr>
        <w:t>Программу реализует воспитатель, срок реализации программы 2 года, участники программы – дети старшей и подготовительной группы;</w:t>
      </w:r>
    </w:p>
    <w:p>
      <w:pPr>
        <w:pStyle w:val="Normal"/>
        <w:rPr>
          <w:bCs/>
        </w:rPr>
      </w:pPr>
      <w:r>
        <w:rPr>
          <w:bCs/>
        </w:rPr>
        <w:t xml:space="preserve">Для детей младшего дошкольного возраста предусмотрены мероприятия по реализации ОМ по краеведению в совместной деятельности воспитателя и детей. </w:t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u w:val="single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темы образовательного модуля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</w:t>
      </w:r>
      <w:r>
        <w:rPr>
          <w:sz w:val="28"/>
          <w:szCs w:val="28"/>
          <w:u w:val="single"/>
        </w:rPr>
        <w:t>примерное календарно-тематическое планир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380"/>
        <w:gridCol w:w="2726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еализации ОМ</w:t>
            </w:r>
          </w:p>
          <w:p>
            <w:pPr>
              <w:pStyle w:val="Normal"/>
              <w:jc w:val="center"/>
              <w:rPr/>
            </w:pPr>
            <w:r>
              <w:rPr/>
              <w:t>(вне учебных час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то такие казаки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 часа</w:t>
            </w:r>
          </w:p>
          <w:p>
            <w:pPr>
              <w:pStyle w:val="Normal"/>
              <w:rPr/>
            </w:pPr>
            <w:r>
              <w:rPr/>
              <w:t>2. Экскурсия в музей им. М.А.Шолохова в рамках программы «Музейная педагогика» («Здравствуй, музей!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детям начальные представления о далеком прошлом Донского края. Рассказать о племенах и народах, населявших Дикое поле. Познакомить с историей возникновения казачества и появления их на Дону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Донская земля в далекие, далекие времена»; выставка предметов казачьего быта;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материал воспитателей Шаповаловой Т.А., Турилиной М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чий кур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детям начальные представления об устройстве казачьего жилища (мужская и женская половина, кухня, горница)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 с изображением старинных казачьих жилищ, экскурсии по улицам станицы, выставка детских работ «Дом, в котором я живу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зачье подвор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детям первоначальные представления о казачьем подворье (базы для скота, погреба для хранения продуктов и т.п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 с изображением старинных казачьих жилищ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емья каз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детям первоначальные представления о семейном укладе наших далеких пред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семейных фотографий «Моя семья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мнатные растения в казачьей горниц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ять знания детей о комнатных растениях, о их пользе для человека; воспитывать осознанное, заботливое отношение к растения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посадка комнатных растений, уход за ни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да каз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основными блюдами донских казаков, воспитывать чувство уважения к их традициям; обогащать словарь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о казачьих постулатах, чтение художественной литературы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с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детей с посудой для хранения, приготовления и подачи пищи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удожественная мастерская» по росписи глиняной и деревянной посуды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зачество и Правосла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детям начальные представления о роли Православия в жизни казачества (казаки служили Господу через служение народу своему, России и всем людям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храм Михаила Архангела станицы Вешенско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уховная жизнь каз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детям первоначальные представления об отношении казаков к церкви, познакомить с молитвами, которые должен знать каждый каза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 к детской Библии, чтение некоторых глав Библ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чья строевая форма одеж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детям основные положения на право ношения казачьей строевой формы одежды;</w:t>
            </w:r>
          </w:p>
          <w:p>
            <w:pPr>
              <w:pStyle w:val="Normal"/>
              <w:jc w:val="center"/>
              <w:rPr/>
            </w:pPr>
            <w:r>
              <w:rPr/>
              <w:t>- парадная форма одежды;</w:t>
            </w:r>
          </w:p>
          <w:p>
            <w:pPr>
              <w:pStyle w:val="Normal"/>
              <w:jc w:val="center"/>
              <w:rPr/>
            </w:pPr>
            <w:r>
              <w:rPr/>
              <w:t>- повседневная форма одежд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 с изображением казаков в военной форме, оформление выставки детских рисунков «Казаки в походе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Права и обязанности каза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казачьим уставом; с правами и обязанностями каза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атаманом Вешенского юрт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овый год и Рождество Христ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детей с традициями празднования нового года и Рождества на Дону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рождественских песенок, изготовление новогодних подарков и сюрпризов для родных и близки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вятки на До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ь детям первоначальные представления о  таинстве крещения; крещенские вечера и гадан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глав детской Библи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имние заба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ь детям первоначальные пред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о зимних играх и забавах маленьких казача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йка снежной крепости, катание на санках и т.п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стное казачье творчество: пословицы и поговор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ить детей с устным казачьим творчеством: пословицы и поговорки, обратить внимание на способность народа подмечать и точно, ярко выражать словами замечен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пословиц и поговорок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стное народное творчество: былины</w:t>
            </w:r>
          </w:p>
          <w:p>
            <w:pPr>
              <w:pStyle w:val="Normal"/>
              <w:rPr/>
            </w:pPr>
            <w:r>
              <w:rPr>
                <w:b/>
              </w:rPr>
              <w:t>1 час</w:t>
            </w:r>
            <w:r>
              <w:rPr/>
              <w:t xml:space="preserve">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былиной подчеркнуть, что благодаря былинам люди узнавали о важных событиях, происходивших на Руси в далекие време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былин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то ни казак, то с Д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вать интерес детей к занятиям физической культурой на основе овладения традиционными для казаков упражнениями. Познакомить детей с элементами «джигитовки» и народными казачьими игр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материал руководителя по ФК Никитиной Л.П.. и воспитателя Комиссаровой Е.С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а и обязанности каза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казачьим уставом; с правами и обязанностями казачк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седневная и праздничная одежда казач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одеждой казачек, которую они носили в праздники и каждый д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 «Одень куклу», рассматривание иллюстраци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роки – прилет пти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Донская земля дармоедов не кормит» (Полевые рабо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ь детям начальные представления о весенних полевых работах: в поле и в огороде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рассады, труд в природе, посев семян в грунт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н-Ив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главной рекой края, рассказать о прошлом и настоящем реки (предания, сказы о Доне, география и т.п.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на берег Дона, беседы, чтение сказов и былин, рассматривание иллюстраций, географической карты, выставка детских рисунков «Батюшка – Дон Иванович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азднование Светлого праздника Пасх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вать у детей интерес к празднику, познакомить детей с традицией празднования Светлой Пасхи на Дон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ывание пасхальных яиц, лепка куличей и т.п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мятные места станицы – памятник погибшим станичникам «Кля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у детей чувство гордости за своих прадедушек, победивших в войне с фашистскими захватчикам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военных фотографий, техники, чтение худ.литеоатуры по теме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Яркая палитра Донских крас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вать интерес детей к творчеству художников, отображающих в своих произведениях красоту Донской природы, самобытность жителей станиц и хутор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и в Народный Дом на выставки-экспозиции, организация выставок местных художников в ДОУ, методический материал воспитателя </w:t>
            </w:r>
          </w:p>
          <w:p>
            <w:pPr>
              <w:pStyle w:val="Normal"/>
              <w:jc w:val="center"/>
              <w:rPr/>
            </w:pPr>
            <w:r>
              <w:rPr/>
              <w:t>Талатиной Ю.Г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аш земляк – М.А.Шоло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вать интерес к жизни и творчеству нашего земля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дом-усадьбу М.А.Шолохов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тоговое занятие «Знатоки донского кр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итоговое занятие в виде турнира знатоков. Закрепить полученные знания по краеведени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6 час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групп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е содерж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еализации ОМ</w:t>
            </w:r>
          </w:p>
          <w:p>
            <w:pPr>
              <w:pStyle w:val="Normal"/>
              <w:jc w:val="center"/>
              <w:rPr/>
            </w:pPr>
            <w:r>
              <w:rPr/>
              <w:t>(вне учебных часов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родные богатства Донской зем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растительным и животным миром Донского кра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к реке Дон, природным памятникам. Заочные занятия-путешествия по окрестностям станицы (Дуб-великан, ковыльные степи, Лебяжий яр, </w:t>
            </w:r>
          </w:p>
          <w:p>
            <w:pPr>
              <w:pStyle w:val="Normal"/>
              <w:jc w:val="center"/>
              <w:rPr/>
            </w:pPr>
            <w:r>
              <w:rPr/>
              <w:t>Отрог и т.п.),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ий материал воспитателя Щебуняевой Т.В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утешествие по реке времени Д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  <w:p>
            <w:pPr>
              <w:pStyle w:val="Normal"/>
              <w:rPr/>
            </w:pPr>
            <w:r>
              <w:rPr/>
              <w:t>(диагностика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ить знания детей о родном крае, его культуре и прошло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сновные промыслы и ремесла каза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детям первоначальные представления об основных промыслах казаков (рыбалка и охота, огородничество и виноградарство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ГМЗ М.А.Шолохова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аздник Покрова на Д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детям первоначальные представления о праздновании Покрова пресвятой Богородицы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коны пресвятой Богородицы, выставка детских рисунков «Первый снег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заки – народ во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детям начальные представления об основном роде деятельности казаков – военной службе. Познакомить с легендарными атаманами и предводителями казачества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книжная выставка, экскурсия в районную детскую библиотеку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токоллаж «Мой прадед – военный казак»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поведи каза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основными заповедями казачества: право казака на самобытность; на национальное самосознание и культуру, право на собственную историю и ее трактовк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о казачьих постулатах, чтение художественной литературы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ерный друг каз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детям первоначальные представления о роли коня в жизни казака. Воспитывать любовь к животны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; чтение М.А.Шолохов «Жеребенок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азачьи атрибуты, символы и зна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детям первоначальное понятие о значении всех казачьих атрибутов, символов, знак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с детьми, рассматривание фотографий с изображением казаков в военной форм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равствуй, сказка Донска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вать у детей интерес к устному народному творчеству, познакомить с народными и авторскими сказками Тихого Д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сказок, рассматривание иллюстраций, работа театральной студии «Добродеи» - показ спектаклей и театрализованных представлений, методический материал  старшего воспитателя </w:t>
            </w:r>
          </w:p>
          <w:p>
            <w:pPr>
              <w:pStyle w:val="Normal"/>
              <w:jc w:val="center"/>
              <w:rPr/>
            </w:pPr>
            <w:r>
              <w:rPr/>
              <w:t>Гавриловой Н.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утешествие волшебного веретен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с материалом из которого изготавливали одежду наши предки; расширить знания о способах изготовления этой одежд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атривание прялки, веретена:  разучивание песни «Позолоченная прялица»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к рубашка в поле вырос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процессом и технологией изготовления одежды из льна и конопл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разных видов ткане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готовление глиняной посуды на Д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традиционным промыслом донского края, технологией приготовления глины и изготовлением из нее посуд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глиняной посуды: чашка, махотка, корчашка, байсан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спитание казачат в семье на До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детям первоначальные представления об особенностях воспитания девочек и мальчиков в казачьих семьях на Дону. Воспитывать семейные ценности: любовь и уважение к матери и отцу, старшим и близки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семейных альбомов, составление генеалогического дерева семьи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заки – народ грамот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особенностями образования детей из казачьих семей на Дону. Обратить внимание на различия в обучении девочек и мальчик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материал педагога-психолога Болтовой Е.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оды Зимы (Маслен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ь детям первоначальные представления о праздновании Масленицы в станиц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 «Как на масленой неделе…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утар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вать интерес детей к особенностям разговорной речи казаков, к самобытности устного казачьего творчества, учить понимать смысл пословиц и поговоро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ы, казачьи посиделки, викторины, методический материал воспитателей </w:t>
            </w:r>
          </w:p>
          <w:p>
            <w:pPr>
              <w:pStyle w:val="Normal"/>
              <w:jc w:val="center"/>
              <w:rPr/>
            </w:pPr>
            <w:r>
              <w:rPr/>
              <w:t>Баркиной Е.А., Воротниковой Н.П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курс знатоков казачьего слова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вать у детей интерес к особенностям разговорной речи донских казаков, воспитывать уважение к культурному наследию предк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рассказа М.А.Шолохова «Нахаленок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шенская – казачья ста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историей появления станицы на левом берегу Д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седы, выставка детских рисунков «Моя станица»; методический материал воспитателя Пасенко Н.В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вестные люди нашей ста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известными жителями станицы Вешенской:</w:t>
            </w:r>
          </w:p>
          <w:p>
            <w:pPr>
              <w:pStyle w:val="Normal"/>
              <w:jc w:val="center"/>
              <w:rPr/>
            </w:pPr>
            <w:r>
              <w:rPr/>
              <w:t>Герой России В.А.Коргутов; художники, учителя и др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альбома «Известные люди нашей станицы»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рхитектурные памятники нашей ста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детей с архитектурными памятниками нашей станицы (храм Михаила Архангела, памятник В.И.Ленина, дом-усадьба М.А.Шолохова и т.п.)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маршрутов выходного дн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тарейшие улицы нашей стан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комить детей с самыми старыми улицами нашей станицы с историей их названи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историческую часть станиц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заки – народ весел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вать интерес детей к песенному творчеству казаков. Познакомить их с народными песнями, танцами и праздниками на основе творчества местных фольклорных коллектив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материал музыкального 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асилюс А.П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исатель из на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звать интерес детей к жизни и творчеству великого земляка М.А.Шолохов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я в дом-усадьбу М.А.Шолохова, к бюсту писателя, чтение произведений, викторина «Что я знаю о Шолохове», методический материал воспитателя </w:t>
            </w:r>
          </w:p>
          <w:p>
            <w:pPr>
              <w:pStyle w:val="Normal"/>
              <w:jc w:val="center"/>
              <w:rPr/>
            </w:pPr>
            <w:r>
              <w:rPr/>
              <w:t>Пасенко Н.В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емля донская – мать род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час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итоговое занятие в виде турнира знатоков. Закрепить полученные знания по краеведени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нир знатоков Донского края, выпуск стенгазет, фотоколлажей, методический материал старшего воспитателя  Гавриловой Н.В., воспитателя </w:t>
            </w:r>
          </w:p>
          <w:p>
            <w:pPr>
              <w:pStyle w:val="Normal"/>
              <w:jc w:val="center"/>
              <w:rPr/>
            </w:pPr>
            <w:r>
              <w:rPr/>
              <w:t>Гуровой Н.А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6 час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 МЕРОПРИЯТИЙ С ДЕТЬМИ И РОДИ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ходе реализации ОМ по краеведению «Я живу на Дон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993"/>
        <w:gridCol w:w="2300"/>
        <w:gridCol w:w="2121"/>
      </w:tblGrid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й дошкольный возраст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еализации, участники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 детей представлений об окружающем мире, природе Донского края;</w:t>
            </w:r>
          </w:p>
          <w:p>
            <w:pPr>
              <w:pStyle w:val="Normal"/>
              <w:rPr/>
            </w:pPr>
            <w:r>
              <w:rPr/>
              <w:t>Формирование эмоционально-эстетической сферы ребенка посредством ознакомления с архитектурой станицы Вешенской, произведениями художественной литературы и изобразительного искусства донских писателей и художни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знакомить детей с жилищами казаков, предметами быта (понятия: </w:t>
            </w:r>
            <w:r>
              <w:rPr>
                <w:i/>
              </w:rPr>
              <w:t>горница, курень, ручник, чугун и т.п.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накомить с растительным и животным миром Донского кра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знакомить с устным народным творчество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 ( экскурсия в историческую зону станицы);</w:t>
            </w:r>
          </w:p>
          <w:p>
            <w:pPr>
              <w:pStyle w:val="Normal"/>
              <w:rPr/>
            </w:pPr>
            <w:r>
              <w:rPr/>
              <w:t>Рассказы  о степной зоне (Диком поле), древних людях, населявших эту зону;</w:t>
            </w:r>
          </w:p>
          <w:p>
            <w:pPr>
              <w:pStyle w:val="Normal"/>
              <w:rPr/>
            </w:pPr>
            <w:r>
              <w:rPr/>
              <w:t>Рассматривание иллюстраций, исторических книг;</w:t>
            </w:r>
          </w:p>
          <w:p>
            <w:pPr>
              <w:pStyle w:val="Normal"/>
              <w:rPr/>
            </w:pPr>
            <w:r>
              <w:rPr/>
              <w:t>Занятия по ознакомлению с художественной литературой;</w:t>
            </w:r>
          </w:p>
          <w:p>
            <w:pPr>
              <w:pStyle w:val="Normal"/>
              <w:rPr/>
            </w:pPr>
            <w:r>
              <w:rPr/>
              <w:t>Занятия по изодеятельности:</w:t>
            </w:r>
          </w:p>
          <w:p>
            <w:pPr>
              <w:pStyle w:val="Normal"/>
              <w:rPr/>
            </w:pPr>
            <w:r>
              <w:rPr/>
              <w:t>- рисование: «Мой дом».</w:t>
            </w:r>
          </w:p>
          <w:p>
            <w:pPr>
              <w:pStyle w:val="Normal"/>
              <w:rPr/>
            </w:pPr>
            <w:r>
              <w:rPr/>
              <w:t>- декоративное рисование:</w:t>
            </w:r>
          </w:p>
          <w:p>
            <w:pPr>
              <w:pStyle w:val="Normal"/>
              <w:rPr/>
            </w:pPr>
            <w:r>
              <w:rPr/>
              <w:t>расписывание предметов быта, посуды, одежды;</w:t>
            </w:r>
          </w:p>
          <w:p>
            <w:pPr>
              <w:pStyle w:val="Normal"/>
              <w:rPr/>
            </w:pPr>
            <w:r>
              <w:rPr/>
              <w:t>- лепка: посуда, угощение (калачи, пироги и т.п.);</w:t>
            </w:r>
          </w:p>
          <w:p>
            <w:pPr>
              <w:pStyle w:val="Normal"/>
              <w:rPr/>
            </w:pPr>
            <w:r>
              <w:rPr/>
              <w:t>- аппликация: «Веселые ставеньки», « Полисадник»;</w:t>
            </w:r>
          </w:p>
          <w:p>
            <w:pPr>
              <w:pStyle w:val="Normal"/>
              <w:rPr/>
            </w:pPr>
            <w:r>
              <w:rPr/>
              <w:t>- занятия по эколог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дошкольный возраст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знакомить детей со старейшими улицами станицы, обратить внимание на характерные особенности улиц и домов (улица – параллельно реке, переулки – перпендикулярно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знакомить с природными памятниками Шолоховского района: Столетний дуб, Лебяжий Яр, родник Отрог и др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знакомить с произведениями М.А.Шолохова для детей: Нахаленок,  Федотка, Жеребенок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должить знакомство с песенным и литературным наследием казаков, особенностями разговорного жан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окружающим миром (экскурсия по плану);</w:t>
            </w:r>
          </w:p>
          <w:p>
            <w:pPr>
              <w:pStyle w:val="Normal"/>
              <w:rPr/>
            </w:pPr>
            <w:r>
              <w:rPr/>
              <w:t>Беседы с детьми о далеком прошлом, знакомство с племенами населявшими Дикое поле (путешествие в далекое прошлое);</w:t>
            </w:r>
          </w:p>
          <w:p>
            <w:pPr>
              <w:pStyle w:val="Normal"/>
              <w:rPr/>
            </w:pPr>
            <w:r>
              <w:rPr/>
              <w:t>Рассматривание иллюстраций;</w:t>
            </w:r>
          </w:p>
          <w:p>
            <w:pPr>
              <w:pStyle w:val="Normal"/>
              <w:rPr/>
            </w:pPr>
            <w:r>
              <w:rPr/>
              <w:t>Занятия изодеятельностью:</w:t>
            </w:r>
          </w:p>
          <w:p>
            <w:pPr>
              <w:pStyle w:val="Normal"/>
              <w:rPr/>
            </w:pPr>
            <w:r>
              <w:rPr/>
              <w:t>- рисование: «Моя улица», «Моя станица», «Древний мир»;</w:t>
            </w:r>
          </w:p>
          <w:p>
            <w:pPr>
              <w:pStyle w:val="Normal"/>
              <w:rPr/>
            </w:pPr>
            <w:r>
              <w:rPr/>
              <w:t>- декоративное рисование: совершенствование навыков расписывания предметов быта, организация групповых выставок;</w:t>
            </w:r>
          </w:p>
          <w:p>
            <w:pPr>
              <w:pStyle w:val="Normal"/>
              <w:rPr/>
            </w:pPr>
            <w:r>
              <w:rPr/>
              <w:t>- лепка из соленого теста;</w:t>
            </w:r>
          </w:p>
          <w:p>
            <w:pPr>
              <w:pStyle w:val="Normal"/>
              <w:rPr/>
            </w:pPr>
            <w:r>
              <w:rPr/>
              <w:t>Фотовыставки «Любимые места Вешенской», «Край родной навек любимый»;</w:t>
            </w:r>
          </w:p>
          <w:p>
            <w:pPr>
              <w:pStyle w:val="Normal"/>
              <w:rPr/>
            </w:pPr>
            <w:r>
              <w:rPr/>
              <w:t>Конкурс открыток «Памятные места станицы»,</w:t>
            </w:r>
          </w:p>
          <w:p>
            <w:pPr>
              <w:pStyle w:val="Normal"/>
              <w:rPr/>
            </w:pPr>
            <w:r>
              <w:rPr/>
              <w:t>Знакомство с творчеством местных художников;</w:t>
            </w:r>
          </w:p>
          <w:p>
            <w:pPr>
              <w:pStyle w:val="Normal"/>
              <w:rPr/>
            </w:pPr>
            <w:r>
              <w:rPr/>
              <w:t>Заочные экскурсии к природным памятникам Шолоховского района с использованием фотографий, эстампов, рисунков местных художников;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:</w:t>
            </w:r>
          </w:p>
          <w:p>
            <w:pPr>
              <w:pStyle w:val="Normal"/>
              <w:rPr/>
            </w:pPr>
            <w:r>
              <w:rPr/>
              <w:t>- знакомство с произведениями М.А.Шолохова;</w:t>
            </w:r>
          </w:p>
          <w:p>
            <w:pPr>
              <w:pStyle w:val="Normal"/>
              <w:rPr/>
            </w:pPr>
            <w:r>
              <w:rPr/>
              <w:t>- поэтические вечера «Моя Донщина» - знакомство с произведениями местных поэтов;</w:t>
            </w:r>
          </w:p>
          <w:p>
            <w:pPr>
              <w:pStyle w:val="Normal"/>
              <w:rPr/>
            </w:pPr>
            <w:r>
              <w:rPr/>
              <w:t>Музыкальные занятия по ознакомлению детей с казачьими народными песнями, прослушивание записей местных фольклорных коллективов,</w:t>
            </w:r>
          </w:p>
          <w:p>
            <w:pPr>
              <w:pStyle w:val="Normal"/>
              <w:rPr/>
            </w:pPr>
            <w:r>
              <w:rPr/>
              <w:t>Фольклорный праздник «Как у нас на Дону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, работники районной детской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Дети, воспитатели, музыкальный руководитель, р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й дошкольный возраст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дициями, нормами и правилами взаимоотношений в общественной, духовной и семейной жизни казаков;</w:t>
            </w:r>
          </w:p>
          <w:p>
            <w:pPr>
              <w:pStyle w:val="Normal"/>
              <w:rPr/>
            </w:pPr>
            <w:r>
              <w:rPr/>
              <w:t>Развитие нравственных и патриотических чувств посредством знакомства с историей Донского края, особенностями жизненного уклада казаков;</w:t>
            </w:r>
          </w:p>
          <w:p>
            <w:pPr>
              <w:pStyle w:val="Normal"/>
              <w:rPr/>
            </w:pPr>
            <w:r>
              <w:rPr/>
              <w:t>Формирование гендерной, семейной и гражданской принадлежно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знакомить детей со старинной казачьей одеждой, кухонной утварью, предметами быт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комить с жизненным укладом казачьей семьи и особенностями воспитания девочек и мальчик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ь детям первоначальные понятия о семейных традициях, праздник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ознакомлению с окружающим миром;</w:t>
            </w:r>
          </w:p>
          <w:p>
            <w:pPr>
              <w:pStyle w:val="Normal"/>
              <w:rPr/>
            </w:pPr>
            <w:r>
              <w:rPr/>
              <w:t>Создание а группах казачьего мини-музея, семейных уголков;</w:t>
            </w:r>
          </w:p>
          <w:p>
            <w:pPr>
              <w:pStyle w:val="Normal"/>
              <w:rPr/>
            </w:pPr>
            <w:r>
              <w:rPr/>
              <w:t>Рассматривание старинных семейных фотографий;</w:t>
            </w:r>
          </w:p>
          <w:p>
            <w:pPr>
              <w:pStyle w:val="Normal"/>
              <w:rPr/>
            </w:pPr>
            <w:r>
              <w:rPr/>
              <w:t>Беседы на тему «Моя семья», «Моя бабушка рукодельница», «Мой дедушка лучший в мире мастер» и т.п.;</w:t>
            </w:r>
          </w:p>
          <w:p>
            <w:pPr>
              <w:pStyle w:val="Normal"/>
              <w:rPr/>
            </w:pPr>
            <w:r>
              <w:rPr/>
              <w:t>Занятия по изодеятельности:</w:t>
            </w:r>
          </w:p>
          <w:p>
            <w:pPr>
              <w:pStyle w:val="Normal"/>
              <w:rPr/>
            </w:pPr>
            <w:r>
              <w:rPr/>
              <w:t>- рисование портретов членов семьи;</w:t>
            </w:r>
          </w:p>
          <w:p>
            <w:pPr>
              <w:pStyle w:val="Normal"/>
              <w:rPr/>
            </w:pPr>
            <w:r>
              <w:rPr/>
              <w:t>- аппликация «Подарки для моих любимых родственников»;</w:t>
            </w:r>
          </w:p>
          <w:p>
            <w:pPr>
              <w:pStyle w:val="Normal"/>
              <w:rPr/>
            </w:pPr>
            <w:r>
              <w:rPr/>
              <w:t>- лепка домашних животных «Скотный двор», овощей и фруктов «Во саду-ли, в огороде»;</w:t>
            </w:r>
          </w:p>
          <w:p>
            <w:pPr>
              <w:pStyle w:val="Normal"/>
              <w:rPr/>
            </w:pPr>
            <w:r>
              <w:rPr/>
              <w:t>Фотоколлаж «Моя семья»;</w:t>
            </w:r>
          </w:p>
          <w:p>
            <w:pPr>
              <w:pStyle w:val="Normal"/>
              <w:rPr/>
            </w:pPr>
            <w:r>
              <w:rPr/>
              <w:t>Сюжетно-ролевые игры «Семья», «Дочки-матери»;</w:t>
            </w:r>
          </w:p>
          <w:p>
            <w:pPr>
              <w:pStyle w:val="Normal"/>
              <w:rPr/>
            </w:pPr>
            <w:r>
              <w:rPr/>
              <w:t>Спортивно-музыкальное развлечение «Казачата – веселые ребята»;</w:t>
            </w:r>
          </w:p>
          <w:p>
            <w:pPr>
              <w:pStyle w:val="Normal"/>
              <w:rPr/>
            </w:pPr>
            <w:r>
              <w:rPr/>
              <w:t xml:space="preserve">Казачьи посиделки «Как на масленой неделе» 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ти, 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совместно с родителями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Дети, инструктор ФВ, музыкальный руководите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Дети, воспитатели, 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дошкольный возраст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знакомить детей с нормами и правилами взаимоотношений казаков внутри семьи и в обществ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должать знакомить детей с жизненным укладом казачьей семьи, особенностями воспитания и образования маленьких казачат и казаче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ать детям понятия: Родина, «малая» Родина,  православие, духовность. Продолжать знакомить с семейными традициями казак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ознакомлению с окружающим миром: знакомство с внутренней планировкой казачьего куреня (женская  и мужская половины), с казачьим подворьем, с обязанностями каждого члена семьи;</w:t>
            </w:r>
          </w:p>
          <w:p>
            <w:pPr>
              <w:pStyle w:val="Normal"/>
              <w:rPr/>
            </w:pPr>
            <w:r>
              <w:rPr/>
              <w:t>Беседы об образовании и воспитании детей в казачьих семьях: «Воспитание казачат в семье», «Воспитание девочек казачек в семье»;</w:t>
            </w:r>
          </w:p>
          <w:p>
            <w:pPr>
              <w:pStyle w:val="Normal"/>
              <w:rPr/>
            </w:pPr>
            <w:r>
              <w:rPr/>
              <w:t>Рассматривание старинных семейных фотографий, составление генеалогического древа семьи;</w:t>
            </w:r>
          </w:p>
          <w:p>
            <w:pPr>
              <w:pStyle w:val="Normal"/>
              <w:rPr/>
            </w:pPr>
            <w:r>
              <w:rPr/>
              <w:t>Занятия по изодеятельности:</w:t>
            </w:r>
          </w:p>
          <w:p>
            <w:pPr>
              <w:pStyle w:val="Normal"/>
              <w:rPr/>
            </w:pPr>
            <w:r>
              <w:rPr/>
              <w:t>- рисование «Моя семья», «Семейное торжество», «Казачье подворье», организация выставок детских рисунков «Я живу на Дону»;</w:t>
            </w:r>
          </w:p>
          <w:p>
            <w:pPr>
              <w:pStyle w:val="Normal"/>
              <w:rPr/>
            </w:pPr>
            <w:r>
              <w:rPr/>
              <w:t>- аппликация: «Казачий курень», «Сад-полисад», «Подзорчики»;</w:t>
            </w:r>
          </w:p>
          <w:p>
            <w:pPr>
              <w:pStyle w:val="Normal"/>
              <w:rPr/>
            </w:pPr>
            <w:r>
              <w:rPr/>
              <w:t>Конкурс плакатов «Мой прадед – ветеран», «Моя прабабушка самая, самая…»;</w:t>
            </w:r>
          </w:p>
          <w:p>
            <w:pPr>
              <w:pStyle w:val="Normal"/>
              <w:rPr/>
            </w:pPr>
            <w:r>
              <w:rPr/>
              <w:t>Спортивно-музыкальное развлечение «Один за всех и все за одного»;</w:t>
            </w:r>
          </w:p>
          <w:p>
            <w:pPr>
              <w:pStyle w:val="Normal"/>
              <w:rPr/>
            </w:pPr>
            <w:r>
              <w:rPr/>
              <w:t>Рассказ о православной культуре казаков, их духовности (экскурсия в храм СВ.М.Архангела);</w:t>
            </w:r>
          </w:p>
          <w:p>
            <w:pPr>
              <w:pStyle w:val="Normal"/>
              <w:rPr/>
            </w:pPr>
            <w:r>
              <w:rPr/>
              <w:t>Беседа об основных православных праздниках: Рождество Христово, Святки, Крещение, Масленица, Пасха, Троица, Спасы ( яблочный, медовый, ореховый), праздник Покрова Пресвятой Богородицы.</w:t>
            </w:r>
          </w:p>
          <w:p>
            <w:pPr>
              <w:pStyle w:val="Normal"/>
              <w:rPr/>
            </w:pPr>
            <w:r>
              <w:rPr/>
              <w:t>Музыкальные развлечения: «Приходила каляда», «Как на масленой неделе»;</w:t>
            </w:r>
          </w:p>
          <w:p>
            <w:pPr>
              <w:pStyle w:val="Normal"/>
              <w:rPr/>
            </w:pPr>
            <w:r>
              <w:rPr/>
              <w:t>Беседы о казачьей воинской службе и подготовке к ней, «Я – житель планеты Земля», «Я – юный гражданин России», «Все люди – одна большая семья»;</w:t>
            </w:r>
          </w:p>
          <w:p>
            <w:pPr>
              <w:pStyle w:val="Normal"/>
              <w:rPr/>
            </w:pPr>
            <w:r>
              <w:rPr/>
              <w:t>Выпуск стенгазет «Исторические хроники»;</w:t>
            </w:r>
          </w:p>
          <w:p>
            <w:pPr>
              <w:pStyle w:val="Normal"/>
              <w:rPr/>
            </w:pPr>
            <w:r>
              <w:rPr/>
              <w:t>Выпуск папок-передвижек «История Верхнего Дона в фотографиях и картинках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– ноябрь</w:t>
            </w:r>
          </w:p>
          <w:p>
            <w:pPr>
              <w:pStyle w:val="Normal"/>
              <w:rPr/>
            </w:pPr>
            <w:r>
              <w:rPr/>
              <w:t>Дети, воспитател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Дети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Дети, воспитатели, инструктор по ФК, муз.руководител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, февраль</w:t>
            </w:r>
          </w:p>
          <w:p>
            <w:pPr>
              <w:pStyle w:val="Normal"/>
              <w:rPr/>
            </w:pPr>
            <w:r>
              <w:rPr/>
              <w:t>Дети, муз.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, родители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детей ценностного отношения к занятиям физкультурой, развитие физических качеств детей на основе овладения традиционными для казаков упражнениями;</w:t>
            </w:r>
          </w:p>
          <w:p>
            <w:pPr>
              <w:pStyle w:val="Normal"/>
              <w:rPr/>
            </w:pPr>
            <w:r>
              <w:rPr/>
              <w:t>Знакомство с народными играми и забавами;</w:t>
            </w:r>
          </w:p>
          <w:p>
            <w:pPr>
              <w:pStyle w:val="Normal"/>
              <w:rPr/>
            </w:pPr>
            <w:r>
              <w:rPr/>
              <w:t>Формирование начальных представлений о здоровом образе жизни</w:t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ий дошкольный возраст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Активизировать двигательную деятельность детей, создать атмосферу радости, тепла и комфорта, которая способствует выработке устойчивости к неожиданным ситуациям и стресса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знакомить детей с народными казачьими играми и забавам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ъяснить значимость полезных привычек. Дать первоначальные представления о здоровом образе жизн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тренней гимнастики с включением в них традиционных для казаков упражнений на развитие ловкости, меткости, скорости;</w:t>
            </w:r>
          </w:p>
          <w:p>
            <w:pPr>
              <w:pStyle w:val="Normal"/>
              <w:rPr/>
            </w:pPr>
            <w:r>
              <w:rPr/>
              <w:t>Мероприятия по закаливанию:</w:t>
            </w:r>
          </w:p>
          <w:p>
            <w:pPr>
              <w:pStyle w:val="Normal"/>
              <w:rPr/>
            </w:pPr>
            <w:r>
              <w:rPr/>
              <w:t>- соляная дорожка;</w:t>
            </w:r>
          </w:p>
          <w:p>
            <w:pPr>
              <w:pStyle w:val="Normal"/>
              <w:rPr/>
            </w:pPr>
            <w:r>
              <w:rPr/>
              <w:t>- обливание рук по локоть прохладной водой;</w:t>
            </w:r>
          </w:p>
          <w:p>
            <w:pPr>
              <w:pStyle w:val="Normal"/>
              <w:rPr/>
            </w:pPr>
            <w:r>
              <w:rPr/>
              <w:t>- полоскание горла;</w:t>
            </w:r>
          </w:p>
          <w:p>
            <w:pPr>
              <w:pStyle w:val="Normal"/>
              <w:rPr/>
            </w:pPr>
            <w:r>
              <w:rPr/>
              <w:t>Гимнастика пробуждения, точечный массаж;</w:t>
            </w:r>
          </w:p>
          <w:p>
            <w:pPr>
              <w:pStyle w:val="Normal"/>
              <w:rPr/>
            </w:pPr>
            <w:r>
              <w:rPr/>
              <w:t>Зимний спортивный праздник «Мы мороза не боимся»;</w:t>
            </w:r>
          </w:p>
          <w:p>
            <w:pPr>
              <w:pStyle w:val="Normal"/>
              <w:rPr/>
            </w:pPr>
            <w:r>
              <w:rPr/>
              <w:t>Зимние забавы в святочную неделю (постройка крепостей, игра «Стенка на стенку»);</w:t>
            </w:r>
          </w:p>
          <w:p>
            <w:pPr>
              <w:pStyle w:val="Normal"/>
              <w:rPr/>
            </w:pPr>
            <w:r>
              <w:rPr/>
              <w:t>День здоровья «Прилет птиц»;</w:t>
            </w:r>
          </w:p>
          <w:p>
            <w:pPr>
              <w:pStyle w:val="Normal"/>
              <w:rPr/>
            </w:pPr>
            <w:r>
              <w:rPr/>
              <w:t>Казачьи игры «Звонари», «Потолкушки», «Жмурки»;</w:t>
            </w:r>
          </w:p>
          <w:p>
            <w:pPr>
              <w:pStyle w:val="Normal"/>
              <w:rPr/>
            </w:pPr>
            <w:r>
              <w:rPr/>
              <w:t>Занятия по ознакомлению с окружающим миром и формированию представлений о себе и своем теле (из цикла «Я и мое тело»):</w:t>
            </w:r>
          </w:p>
          <w:p>
            <w:pPr>
              <w:pStyle w:val="Normal"/>
              <w:rPr/>
            </w:pPr>
            <w:r>
              <w:rPr/>
              <w:t>- «Как устроен человек»;</w:t>
            </w:r>
          </w:p>
          <w:p>
            <w:pPr>
              <w:pStyle w:val="Normal"/>
              <w:rPr/>
            </w:pPr>
            <w:r>
              <w:rPr/>
              <w:t>- «Ножки топотушки, рученьки хватушки»;</w:t>
            </w:r>
          </w:p>
          <w:p>
            <w:pPr>
              <w:pStyle w:val="Normal"/>
              <w:rPr/>
            </w:pPr>
            <w:r>
              <w:rPr/>
              <w:t>- «Глазки, что вы видели, ушки, что вы слышали»;</w:t>
            </w:r>
          </w:p>
          <w:p>
            <w:pPr>
              <w:pStyle w:val="Normal"/>
              <w:rPr/>
            </w:pPr>
            <w:r>
              <w:rPr/>
              <w:t>- «Зачем человеку нос»;</w:t>
            </w:r>
          </w:p>
          <w:p>
            <w:pPr>
              <w:pStyle w:val="Normal"/>
              <w:rPr/>
            </w:pPr>
            <w:r>
              <w:rPr/>
              <w:t>- «Водичка, водичка…»;</w:t>
            </w:r>
          </w:p>
          <w:p>
            <w:pPr>
              <w:pStyle w:val="Normal"/>
              <w:rPr/>
            </w:pPr>
            <w:r>
              <w:rPr/>
              <w:t>Беседы о пользе гигиенических процедур (умывание, причесывание, чистка зубов, купание);</w:t>
            </w:r>
          </w:p>
          <w:p>
            <w:pPr>
              <w:pStyle w:val="Normal"/>
              <w:rPr/>
            </w:pPr>
            <w:r>
              <w:rPr/>
              <w:t xml:space="preserve">Музыкальное развлечение  </w:t>
            </w:r>
          </w:p>
          <w:p>
            <w:pPr>
              <w:pStyle w:val="Normal"/>
              <w:rPr/>
            </w:pPr>
            <w:r>
              <w:rPr/>
              <w:t>«В гостях у Мойдодыр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роизведений художественной литературы</w:t>
            </w:r>
          </w:p>
          <w:p>
            <w:pPr>
              <w:pStyle w:val="Normal"/>
              <w:rPr/>
            </w:pPr>
            <w:r>
              <w:rPr/>
              <w:t>Летний оздоровительный период</w:t>
            </w:r>
          </w:p>
          <w:p>
            <w:pPr>
              <w:pStyle w:val="Normal"/>
              <w:rPr/>
            </w:pPr>
            <w:r>
              <w:rPr/>
              <w:t>(мероприятия по тематическим дням и неделям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, инструктор по ФК, 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Дети, воспитатели, инструктор по ФК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Дети, воспитатели, инструктор по ФК, родители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Дети, воспитатели, музыкальный руководит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ий дошкольный возраст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Развивать физические качества детей. Формировать ценностное отношение к занятиям физической культуро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должать знакомить их с народными казачьими играми и забавам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ормирование привычки к здоровому образу жизн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тренней гимнастики с включением в них традиционных для казаков упражнений на развитие ловкости, меткости, скорости;</w:t>
            </w:r>
          </w:p>
          <w:p>
            <w:pPr>
              <w:pStyle w:val="Normal"/>
              <w:rPr/>
            </w:pPr>
            <w:r>
              <w:rPr/>
              <w:t>Мероприятия по закаливанию:</w:t>
            </w:r>
          </w:p>
          <w:p>
            <w:pPr>
              <w:pStyle w:val="Normal"/>
              <w:rPr/>
            </w:pPr>
            <w:r>
              <w:rPr/>
              <w:t>- соляная дорожка;</w:t>
            </w:r>
          </w:p>
          <w:p>
            <w:pPr>
              <w:pStyle w:val="Normal"/>
              <w:rPr/>
            </w:pPr>
            <w:r>
              <w:rPr/>
              <w:t>- обливание рук по локоть прохладной водой;</w:t>
            </w:r>
          </w:p>
          <w:p>
            <w:pPr>
              <w:pStyle w:val="Normal"/>
              <w:rPr/>
            </w:pPr>
            <w:r>
              <w:rPr/>
              <w:t>- полоскание горла;</w:t>
            </w:r>
          </w:p>
          <w:p>
            <w:pPr>
              <w:pStyle w:val="Normal"/>
              <w:rPr/>
            </w:pPr>
            <w:r>
              <w:rPr/>
              <w:t>Гимнастика пробуждения, точечный массаж;</w:t>
            </w:r>
          </w:p>
          <w:p>
            <w:pPr>
              <w:pStyle w:val="Normal"/>
              <w:rPr/>
            </w:pPr>
            <w:r>
              <w:rPr/>
              <w:t>Зимний спортивный праздник «Мы мороза не боимся»;</w:t>
            </w:r>
          </w:p>
          <w:p>
            <w:pPr>
              <w:pStyle w:val="Normal"/>
              <w:rPr/>
            </w:pPr>
            <w:r>
              <w:rPr/>
              <w:t>Зимние забавы в святочную неделю (постройка крепостей, игра «Стенка на стенку»);</w:t>
            </w:r>
          </w:p>
          <w:p>
            <w:pPr>
              <w:pStyle w:val="Normal"/>
              <w:rPr/>
            </w:pPr>
            <w:r>
              <w:rPr/>
              <w:t>День здоровья «Прилет птиц»;</w:t>
            </w:r>
          </w:p>
          <w:p>
            <w:pPr>
              <w:pStyle w:val="Normal"/>
              <w:rPr/>
            </w:pPr>
            <w:r>
              <w:rPr/>
              <w:t>Казачьи игры «Змейка», «Перетяжки», «Мурашки», «Редька» жмурки «Баба слепая»;</w:t>
            </w:r>
          </w:p>
          <w:p>
            <w:pPr>
              <w:pStyle w:val="Normal"/>
              <w:rPr/>
            </w:pPr>
            <w:r>
              <w:rPr/>
              <w:t>Забавы и развлечения : игра в альчики, казанки, шашки, лапту, кремешки, чехарду, скачки «с коня на коня»</w:t>
            </w:r>
          </w:p>
          <w:p>
            <w:pPr>
              <w:pStyle w:val="Normal"/>
              <w:rPr/>
            </w:pPr>
            <w:r>
              <w:rPr/>
              <w:t>Занятия по ознакомлению с окружающим миром и формированию представлений о себе и своем теле (из цикла «Я и мое тело»):</w:t>
            </w:r>
          </w:p>
          <w:p>
            <w:pPr>
              <w:pStyle w:val="Normal"/>
              <w:rPr/>
            </w:pPr>
            <w:r>
              <w:rPr/>
              <w:t>- «Как устроен человек»;</w:t>
            </w:r>
          </w:p>
          <w:p>
            <w:pPr>
              <w:pStyle w:val="Normal"/>
              <w:rPr/>
            </w:pPr>
            <w:r>
              <w:rPr/>
              <w:t>- «Кожа – главная одежда человека»;</w:t>
            </w:r>
          </w:p>
          <w:p>
            <w:pPr>
              <w:pStyle w:val="Normal"/>
              <w:rPr/>
            </w:pPr>
            <w:r>
              <w:rPr/>
              <w:t>- «Живой моторчик внутри человека»;</w:t>
            </w:r>
          </w:p>
          <w:p>
            <w:pPr>
              <w:pStyle w:val="Normal"/>
              <w:rPr/>
            </w:pPr>
            <w:r>
              <w:rPr/>
              <w:t>- «Кто всем командует»;</w:t>
            </w:r>
          </w:p>
          <w:p>
            <w:pPr>
              <w:pStyle w:val="Normal"/>
              <w:rPr/>
            </w:pPr>
            <w:r>
              <w:rPr/>
              <w:t>- «Живые реки организма»;</w:t>
            </w:r>
          </w:p>
          <w:p>
            <w:pPr>
              <w:pStyle w:val="Normal"/>
              <w:rPr/>
            </w:pPr>
            <w:r>
              <w:rPr/>
              <w:t>- «Кухня внутри человека»</w:t>
            </w:r>
          </w:p>
          <w:p>
            <w:pPr>
              <w:pStyle w:val="Normal"/>
              <w:rPr/>
            </w:pPr>
            <w:r>
              <w:rPr/>
              <w:t>Беседы  на тему « Что такое здоровье», «Сон и его значение», «Правила ухода за руками и ногами», «Польза закаливания», «Вредные привычки и в чем состоит их вред для организма», «О лекарствах зеленой аптеки»;</w:t>
            </w:r>
          </w:p>
          <w:p>
            <w:pPr>
              <w:pStyle w:val="Normal"/>
              <w:rPr/>
            </w:pPr>
            <w:r>
              <w:rPr/>
              <w:t xml:space="preserve">Музыкальное развлечение  </w:t>
            </w:r>
          </w:p>
          <w:p>
            <w:pPr>
              <w:pStyle w:val="Normal"/>
              <w:rPr/>
            </w:pPr>
            <w:r>
              <w:rPr/>
              <w:t>«Проделки Королевы Простуд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роизведений художественной литературы</w:t>
            </w:r>
          </w:p>
          <w:p>
            <w:pPr>
              <w:pStyle w:val="Normal"/>
              <w:rPr/>
            </w:pPr>
            <w:r>
              <w:rPr/>
              <w:t>Летний оздоровительный период</w:t>
            </w:r>
          </w:p>
          <w:p>
            <w:pPr>
              <w:pStyle w:val="Normal"/>
              <w:rPr/>
            </w:pPr>
            <w:r>
              <w:rPr/>
              <w:t>(мероприятия по тематическим дням и неделям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, 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Дети, воспитатели, 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, 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Дети, воспитатели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Дети, воспитатели, специалисты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1:00Z</dcterms:created>
  <dc:creator>User</dc:creator>
  <dc:description/>
  <cp:keywords/>
  <dc:language>en-US</dc:language>
  <cp:lastModifiedBy>Natali</cp:lastModifiedBy>
  <cp:lastPrinted>2017-09-01T14:19:00Z</cp:lastPrinted>
  <dcterms:modified xsi:type="dcterms:W3CDTF">2017-09-01T11:20:00Z</dcterms:modified>
  <cp:revision>33</cp:revision>
  <dc:subject/>
  <dc:title>Муниципальное дошкольное образовательное учреждение</dc:title>
</cp:coreProperties>
</file>