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для родителей о подготовке детей к шко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нятия по подготовке к школе должны включать игровые моменты, ведь для ребёнка в 6 лет главным видом деятельности является игра. Длительность занятия не  должна превышать 30 мин. В середине занятия необходимо провести физкультминутку: разминку для глаз, рук, походить по комнат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итерии психологической готовности к школе: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учебная мотивация (хочет идти в школу; понимает важность и необходимость учёбы; проявляет выраженный интерес к получению новых знаний)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умение общаться со сверстниками и взрослыми (ребёнок легко вступает в контакт, не агрессивен, умеет находить выход из проблемных ситуаций общения, признаёт авторитет взрослых);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развитие мелких мышц руки (рука развита хорошо, ребёнок уверенно владеет карандашом, ножницами);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пространственная ориентация, координация движений (умение правильно определять « выше – ниже», « больше-меньше», «вперёд-назад», «слева - справа»);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развитие логического мышления (способность находить сходства и различия предметов при сравнении, умение правильно объединять их в группы по общим существенным признакам);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- развитие произвольного внимания (способность удерживать внимание на выполняемой работе в течение 15-20 мин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   Дома полезно: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звивать мелкую моторику: много лепить, рисовать, вырезать и клеить аппликации, штриховать картинки  в книжках-раскрасках, не заходя за контур, собирать конструкции из мелких деталей конструктора;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развивать познавательные способности (память, внимание, восприятие, мышление);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- выучить с ребёнком ответы на стандартные вопросы: имена и отчества родителей, домашний адрес, телефон, признаки времён года, названия месяцев и дней неде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9:00Z</dcterms:created>
  <dc:creator>Admin</dc:creator>
  <dc:description/>
  <cp:keywords/>
  <dc:language>en-US</dc:language>
  <cp:lastModifiedBy>User</cp:lastModifiedBy>
  <dcterms:modified xsi:type="dcterms:W3CDTF">2017-02-18T03:06:00Z</dcterms:modified>
  <cp:revision>4</cp:revision>
  <dc:subject/>
  <dc:title>Рекомендации для родителей о подготовке детей к школе</dc:title>
</cp:coreProperties>
</file>