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детский сад идёт застенчивый ребёнок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бходимо проявлять искренний интерес к проблемам ребёнка, выслушивать его, не перебивая, проявляя сочувствие, давая ему возможность откры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к ребёнку кто-то обратился с вопросом, не следует спешить отвечать за него, надо предоставить ему возможность самому пойти на контак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бходимо ставить перед ребёнком задачи, которые он может решить, постепенно поднимая планк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веренность в себе вырабатывается за счёт успеха (успех порождает успех, неудача – неудачу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 следует обучать навыкам общения: проигрывать с ребёнком ситуации общения с другими детьми, используя ролевые игры и кукольный театр. С маленькими детьми легко можно использовать игрушки, скажем, проиграть вместе историю плюшевого зайца, который боялся заговорить с другими зверятами: пусть ребёнок сам придумает, как его персонаж справится с этой проблемо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 чтении и заучивании стихов необходимо предлагать ребёнку проигрывать их по очереди за всех героев. Застенчивые дети обычно тихие и незаметные, а проигрывание ролей помогает ребёнку стать более артистичным, заодно побывать в роли уверенного героя и почувствовать это состоя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рисутствии других людей не стоит отчитывать своего ребёнка и сравнивать его с другими детьми (можно только с его собственными результатам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 необходимо создать ребёнку комфортные условия, чтобы он чувствовал себя уютно и спокой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 ребёнка быть самостоятельным, ответственным за свои действия и поступ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жно поощрять в ребёнке уверенное поведение, проявление им инициат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2:00Z</dcterms:created>
  <dc:creator>Admin</dc:creator>
  <dc:description/>
  <cp:keywords/>
  <dc:language>en-US</dc:language>
  <cp:lastModifiedBy>User</cp:lastModifiedBy>
  <dcterms:modified xsi:type="dcterms:W3CDTF">2019-10-03T07:44:00Z</dcterms:modified>
  <cp:revision>4</cp:revision>
  <dc:subject/>
  <dc:title>«В детский сад идёт застенчивый ребёнок»</dc:title>
</cp:coreProperties>
</file>