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ы родителям детей возраста «я сам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подавляйте детское «я сам» недоверием к его возможностям. Тяга малыша к самостоятельности – ценное психическое свойство, свидетельствующее о первых его волевых проявлениях. С самого раннего возраста важно упражнять малыша в самостоятельных дейст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делать за ребёнка то, с чем он может справиться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едите за тем, чтобы самостоятельность ребёнка проявлялась в пределах разумного: всё, что не совпадает с нормами нравственности, не может оцениваться положительно и требует вмешательства взросл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ахваливайте ребёнка, предоставляйте больше возможности для проявления самостоятельности, инициативы в положительных действ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е заставляйте ребёнка выполнять непосильное для него дело: не справившись с ним, он теряет уверенность в своих возможнос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амостоятельность ребёнка должна проявляться не только в навыках (сам оделся, убрал за собой вещи и т.п.), но и в моральном плане (сам решил, как поступить, оценил, что хорошо, а что плохо и соответственно избрал, как вести себя в конкретной ситу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6:00Z</dcterms:created>
  <dc:creator>Admin</dc:creator>
  <dc:description/>
  <cp:keywords/>
  <dc:language>en-US</dc:language>
  <cp:lastModifiedBy>User</cp:lastModifiedBy>
  <dcterms:modified xsi:type="dcterms:W3CDTF">2019-10-03T07:42:00Z</dcterms:modified>
  <cp:revision>4</cp:revision>
  <dc:subject/>
  <dc:title>Советы родителям детей возраста «я сам»</dc:title>
</cp:coreProperties>
</file>