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сделать, чтобы ребёнок не боялся темн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заметили у ребёнка такие симптомы, как излишняя нервозность перед сном, нежелание идти в кровать и оставаться в комнате одному, плаксивость и резкую смену настроения, отказ от еды, прямые высказывания, что одному ему в комнате не по себе, принимайтесь за искоренение страх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Ведите разговоры по душам. </w:t>
      </w:r>
      <w:r>
        <w:rPr>
          <w:sz w:val="36"/>
          <w:szCs w:val="36"/>
        </w:rPr>
        <w:t>Расспросите малыша: что его беспокоит? Кого или чего он боится? Расскажите смешную историю, как в детстве вы тоже чего-то боялись, но потом это оказалось лишь плодом вашего вообра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Рисуйте страх.</w:t>
      </w:r>
      <w:r>
        <w:rPr>
          <w:sz w:val="36"/>
          <w:szCs w:val="36"/>
        </w:rPr>
        <w:t xml:space="preserve"> Попросите ребёнка нарисовать того, кто живёт в комнате. Спросите, как его зовут. Откуда он пришёл и зачем хочет напугать? Добавьте в рисунок смешные детали, «подружите» малыша с его страх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Используйте амулеты.</w:t>
      </w:r>
      <w:r>
        <w:rPr>
          <w:sz w:val="36"/>
          <w:szCs w:val="36"/>
        </w:rPr>
        <w:t xml:space="preserve"> Мягкая игрушка, фотография мамы, любимый кот – всё это может быть стражем спокойного сна для ребёнка. Ребёнок с удовольствием поверит в чудодейственность амул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стройте квест в неосвещённой детской.</w:t>
      </w:r>
      <w:r>
        <w:rPr>
          <w:sz w:val="36"/>
          <w:szCs w:val="36"/>
        </w:rPr>
        <w:t xml:space="preserve"> Спрячьте в комнате новую игрушку, конфеты, вооружите малыша фонариком и вместе с ним отправьтесь на поиски «сокровищ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Держите дверь в детскую комнату открытой.</w:t>
      </w:r>
      <w:r>
        <w:rPr>
          <w:sz w:val="36"/>
          <w:szCs w:val="36"/>
        </w:rPr>
        <w:t xml:space="preserve"> Даже в том случае, если малыш уже засн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0:00Z</dcterms:created>
  <dc:creator>User</dc:creator>
  <dc:description/>
  <cp:keywords/>
  <dc:language>en-US</dc:language>
  <cp:lastModifiedBy>User</cp:lastModifiedBy>
  <dcterms:modified xsi:type="dcterms:W3CDTF">2017-10-27T03:57:00Z</dcterms:modified>
  <cp:revision>3</cp:revision>
  <dc:subject/>
  <dc:title/>
</cp:coreProperties>
</file>