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Что делать вместо наказаний?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пределить то проблемное поведение, которое надо изменить (например, сын дерётся с младшей сестрой из-за того, чья очередь играть в компьютерную игру)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пределить для проблемного поведения положительное противоположное (сын через определённое время уступает сестре очередь, или они играют вместе). Озвучить его для ребёнка. Если у него не получается, потренировать – показать точно, что от него хотят увиде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концентрировать внимание на положительном! Хвалить, использовать материальное поощрение, наклейки, жетоны, очки и прочее. При поощрении ребёнка важно быть искренне воодушевлённым; точно указывать, что именно понравилось («Милый мой, ты такой молодец! Ты уже целых 5 минут спокойно играешь с сестрой. Это так по-взрослому! Дай пять!»); прикасаться к нем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Хвалить и поощрять вначале как можно чаще – каждый раз, когда ребёнок продемонстрирует желаемое поведение, постепенно увеличивая временной интервал между похва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7:00Z</dcterms:created>
  <dc:creator>Admin</dc:creator>
  <dc:description/>
  <cp:keywords/>
  <dc:language>en-US</dc:language>
  <cp:lastModifiedBy>User</cp:lastModifiedBy>
  <dcterms:modified xsi:type="dcterms:W3CDTF">2019-10-03T07:47:00Z</dcterms:modified>
  <cp:revision>6</cp:revision>
  <dc:subject/>
  <dc:title>«Что делать вместо наказаний</dc:title>
</cp:coreProperties>
</file>