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то сделать, чтобы малыш любил ходить в детский сад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ранее подготовьте ребёнка к мысли о детском саде, к необходимости посещать его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кажите ребёнку, что вы очень гордитесь им – ведь он уже такой большой, что может ходить в детский сад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делайте из этого события проблему, не говорите каждый день о предстоящей перемене в его жизн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решите ему взять с собой в группу его любимую игрушку, она поможет малышу легче перенести разлуку с мамой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рыв между детским садом и домом вы можете сделать менее ощутимым, если пригласите в гости товарища вашего ребёнк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сли вы заметили, что вашему малышу что-то понравилось делать в группе, постарайтесь предложить ему такие же интересные занятия и развлечения дом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нтересуйтесь, чем ребёнок занимался днём, что интересного произошло в садике, но не навязчиво, иначе он будет отвечать: «ничего». Дайте понять ребёнку, что вам это действительно интересно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Хорошо приучать ребёнка к пунктуальности во времени, не опаздывать в детский сад. Это пригодится ему в дальнейшей жизн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амое главное назначение детского сада в том, чтобы дать вашему ребёнку возможность общаться и играть со сверстниками. И каким бы ни был детский сад хорошим дополнением вашему дому, не допускайте непоправимую ошибку – не считайте, что он заменит сем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37:00Z</dcterms:created>
  <dc:creator>Admin</dc:creator>
  <dc:description/>
  <cp:keywords/>
  <dc:language>en-US</dc:language>
  <cp:lastModifiedBy>Admin</cp:lastModifiedBy>
  <dcterms:modified xsi:type="dcterms:W3CDTF">2014-09-02T12:55:00Z</dcterms:modified>
  <cp:revision>2</cp:revision>
  <dc:subject/>
  <dc:title>Что сделать, чтобы малыш любил ходить в детский сад</dc:title>
</cp:coreProperties>
</file>