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чём польза дневного сна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Дневной сон нужен, чтобы ребёнок был здоров. </w:t>
      </w:r>
      <w:r>
        <w:rPr>
          <w:sz w:val="32"/>
          <w:szCs w:val="32"/>
        </w:rPr>
        <w:t>Лишая ребёнка дневного сна, взрослые создают почву для расстройства биоритмов. Следствие его – повышенная возбудимость и утомляемость дошкольников, задержка нервно-психического и физического развития, отставание в росте, ослабление иммунитета, склонность к частым ОРЗ и детским инфекция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Чтобы ребёнок лучше развивался.</w:t>
      </w:r>
      <w:r>
        <w:rPr>
          <w:sz w:val="32"/>
          <w:szCs w:val="32"/>
        </w:rPr>
        <w:t xml:space="preserve"> Дневной сон помогает усваивать новые знания,  в том числе и те, которые дошкольники получают на подготовительных занятиях в школе. По сути, мозг не спит ни днём, ни ночью – он просто переключается с восприятия информации на режим её обработки и усвоения. Чем младше ребёнок, тем больше он должен узнать и запомнить. Значит, тем больше дневных «пауз» ему необходимо и тем дольше должен продолжаться его сон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Чтобы крепче спал ночью.</w:t>
      </w:r>
      <w:r>
        <w:rPr>
          <w:sz w:val="32"/>
          <w:szCs w:val="32"/>
        </w:rPr>
        <w:t xml:space="preserve"> Этот аргумент удивляет родителей. Однако не спавший днём дошкольник, как правило, настолько перевозбуждается к концу дня, что не может уснуть, даже если хочет. Перегруженный дневными впечатлениями и информацией мозг сигнализирует о трудностях с их переработкой и усвоением. Отсюда повышенная тревожность, ночные страхи и кошма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Чтобы укрепить нервную систему.</w:t>
      </w:r>
      <w:r>
        <w:rPr>
          <w:sz w:val="32"/>
          <w:szCs w:val="32"/>
        </w:rPr>
        <w:t xml:space="preserve"> Дневной сон помогает сгладить воздействие на организм дошкольника стрессовых факторов и неблагоприятной экологии. Когда ребёнок спит, мозг вырабатывает специальные защитные белки, за счёт которых нервная система адаптируется к повышенным нагруз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53:00Z</dcterms:created>
  <dc:creator>User</dc:creator>
  <dc:description/>
  <cp:keywords/>
  <dc:language>en-US</dc:language>
  <cp:lastModifiedBy>User</cp:lastModifiedBy>
  <dcterms:modified xsi:type="dcterms:W3CDTF">2017-02-10T02:12:00Z</dcterms:modified>
  <cp:revision>2</cp:revision>
  <dc:subject/>
  <dc:title>В чём польза дневного сна</dc:title>
</cp:coreProperties>
</file>