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ребёнок капризничает.</w:t>
      </w:r>
    </w:p>
    <w:p>
      <w:pPr>
        <w:pStyle w:val="Normal"/>
        <w:ind w:left="708" w:hanging="708"/>
        <w:jc w:val="center"/>
        <w:rPr>
          <w:sz w:val="36"/>
          <w:szCs w:val="36"/>
        </w:rPr>
      </w:pPr>
      <w:r>
        <w:rPr>
          <w:sz w:val="36"/>
          <w:szCs w:val="36"/>
        </w:rPr>
        <w:t>Памятка для родителей.</w:t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Стимулируйте развитие взрослых черт поведения:</w:t>
      </w:r>
      <w:r>
        <w:rPr>
          <w:sz w:val="28"/>
          <w:szCs w:val="28"/>
        </w:rPr>
        <w:t xml:space="preserve"> научите ребёнка говорить о своих желаниях, разговаривать, общаться, стремиться объяснить и понять. Не берите его на руки, когда он капризничает, лучше опуститесь так, чтобы его и ваши глаза были на одном уровне, и спросите: «Чего ты хочешь? Не плачь, а скажи.» или «Успокойся! Давай поговорим!»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Учите и учитесь договариваться, находить компромиссы</w:t>
      </w:r>
      <w:r>
        <w:rPr>
          <w:sz w:val="28"/>
          <w:szCs w:val="28"/>
        </w:rPr>
        <w:t>. Например, на прогулке ребёнок заявляет о желании ещё погулять: «Хорошо, мы погуляем ещё 10 минут. Когда я подойду и позову, мы пойдём домой. Договорились?» (На уровне глаз ребёнка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бщайтесь с ребёнком, как с взрослым</w:t>
      </w:r>
      <w:r>
        <w:rPr>
          <w:sz w:val="28"/>
          <w:szCs w:val="28"/>
        </w:rPr>
        <w:t>. Беседуйте с ним, рассказывайте о себе и своих чувствах, о том, что видели по дороге домой, во время одевания в детском сад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Устанавливайте правила и границы дозволенного, в том числе и наказания.</w:t>
      </w:r>
      <w:r>
        <w:rPr>
          <w:sz w:val="28"/>
          <w:szCs w:val="28"/>
        </w:rPr>
        <w:t xml:space="preserve"> Ребёнок должен понимать, что в жизни есть не только «хочу», но и «надо». Будьте последовательны и строги в своих требованиях. Иначе слёзы и истерики будут способом добиться  своего. Ребёнок быстро распознает, что значат мамины угрозы: пустые слова или их следует сразу выполнять – поэтому не угрожайте ребёнку и не шантажируйте его («Если ты …., то …»). Прежде чем что-то запрещать, решите, готовы ли вы спокойно вынести каприз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Используйте игру.</w:t>
      </w:r>
      <w:r>
        <w:rPr>
          <w:sz w:val="28"/>
          <w:szCs w:val="28"/>
        </w:rPr>
        <w:t xml:space="preserve"> Попросите одеть мишку или собрать куклу, обратитесь от их имени к ребёнку, играйте в детские сказки и мультики, устройте соревнование во время сбора игрушек -  кто последнюю игрушку положит, тот и выиграл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тимулируйте и развивайте самостоятельность, творчество ребёнка</w:t>
      </w:r>
      <w:r>
        <w:rPr>
          <w:sz w:val="28"/>
          <w:szCs w:val="28"/>
        </w:rPr>
        <w:t>. Разнообразьте опыт общения ребёнка с взрослыми, включайте его в общее дело и при этом незаметно помогайте и громко радуйтесь самостоятельности. Чем содержательнее жизнь ребёнка, тем меньше времени и сил остаётся на каприз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38:00Z</dcterms:created>
  <dc:creator>User</dc:creator>
  <dc:description/>
  <cp:keywords/>
  <dc:language>en-US</dc:language>
  <cp:lastModifiedBy>User</cp:lastModifiedBy>
  <dcterms:modified xsi:type="dcterms:W3CDTF">2017-01-19T04:11:00Z</dcterms:modified>
  <cp:revision>2</cp:revision>
  <dc:subject/>
  <dc:title>Если ребёнок капризничает</dc:title>
</cp:coreProperties>
</file>