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«Развиваем восприятие малышей дома 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уществует четыре вида вкусовых рецепторов, и каждый из них определяет различный вкус. Рецепторы на передней части языка помогают почувствовать сладкий вкус продуктов. По бокам – кислый. На задней части языка рецепторы распознают горький вкус. А в центре – фиксируют солёный вкус. Мир стал бы беднее, если бы все продукты вдруг обрели одинаковый вкус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Давайте малышу пробовать продукты различного вкуса. Сначала поясняйте, какой он, потом спрашивайте, чтобы малыш сам определил и назва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ебёнок начинает ощущать запахи уже в утробе матери. Память на запахи – наиболее древний вид памят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спознавание запахов  - своеобразная аэробика для ума. Мозг тренируется: образуются новые нейронные связи, тем самым улучшается качество восприятия мир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у ребёнка насморк, он не может чувствовать запахи и аппетит снижается. Тогда ребёнок ощущает вкус пищи лишь на 20%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рмирование умений узнавать и называть цвета активно происходит от 2 до 7 лет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До 90% информации поступает к человеку путём зрительного восприятия. Далее в убывающем порядке следуют слух, различные виды осязания (тактильная, болевая, температурная и мышечная чувствительность), обоняние и вкус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ома предлагайте малышу вместе рассмотреть картинки в книге или журнале. Используйте яркие, понятные детям иллюстрации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бы выходные дни проходили не только интересно, но и с пользой, покажите ребёнку диафильмы по мотивам детских сказок и стих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51:00Z</dcterms:created>
  <dc:creator>Admin</dc:creator>
  <dc:description/>
  <cp:keywords/>
  <dc:language>en-US</dc:language>
  <cp:lastModifiedBy>User</cp:lastModifiedBy>
  <dcterms:modified xsi:type="dcterms:W3CDTF">2021-11-26T02:24:00Z</dcterms:modified>
  <cp:revision>3</cp:revision>
  <dc:subject/>
  <dc:title>«После прихода из детского сада развиваем восприятие малышей»</dc:title>
</cp:coreProperties>
</file>