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сли ребёнок агрессиве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пробуйте отвлечь ребёнка во время вспышки гнева, предложите ему заняться чем-то интересным. Возможно, ваш неожиданный шаг отвлечёт ребёнка, и центр внимания сместится с объекта агрессии на новый предм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айте ребёнку возможность выплеснуть свою агрессию, сместите её на другие объекты. Разрешите ему поколотить подушку или разорвать рисунок его врагов, и вы увидите, что в реальной жизни агрессивность в данный момент снизилас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мните, что запрет и повышение голоса – самые неэффективные способы преодоления агрессивности. Лишь поняв причины агрессивного поведения и сняв их, вы можете надеяться, что агрессивность вашего ребёнка будет снята.</w:t>
      </w:r>
    </w:p>
    <w:p>
      <w:pPr>
        <w:pStyle w:val="Normal"/>
        <w:rPr/>
      </w:pPr>
      <w:r>
        <w:rPr>
          <w:sz w:val="36"/>
          <w:szCs w:val="36"/>
        </w:rPr>
        <w:t>- Показывайте личный пример эффективного поведения. Не допускайте при детях вспышек гнева или нелестных высказываний о своих друзьях и коллегах, строя планы «мест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сключите просмотр фильмов и мультфильмов, содержащих кадры драк, убийств и агрессивного поведения геро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Пусть ваш ребёнок в каждый момент времени чувствует, что вы его любите, цените и принимаете его. Не стесняйтесь лишний раз его приласкать или пожалеть. Пусть он видит, что он нужен, что он важен для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52:00Z</dcterms:created>
  <dc:creator>User</dc:creator>
  <dc:description/>
  <cp:keywords/>
  <dc:language>en-US</dc:language>
  <cp:lastModifiedBy>User</cp:lastModifiedBy>
  <dcterms:modified xsi:type="dcterms:W3CDTF">2019-03-04T03:27:00Z</dcterms:modified>
  <cp:revision>7</cp:revision>
  <dc:subject/>
  <dc:title/>
</cp:coreProperties>
</file>