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то сделать, чтобы ребёнок не плакал в детском са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6"/>
          <w:szCs w:val="36"/>
        </w:rPr>
        <w:t xml:space="preserve">Следите за здоровьем ребёнка. </w:t>
      </w:r>
      <w:r>
        <w:rPr>
          <w:sz w:val="36"/>
          <w:szCs w:val="36"/>
        </w:rPr>
        <w:t>Если ребёнок нездоров физически, испытывает недомогание, оставьте дома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Кормите дома лёгким завтраком. </w:t>
      </w:r>
      <w:r>
        <w:rPr>
          <w:sz w:val="36"/>
          <w:szCs w:val="36"/>
        </w:rPr>
        <w:t>Это поможет гармонизировать психологические процессы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Когда ребёнок плачет, не заводите в групповую комнату. </w:t>
      </w:r>
      <w:r>
        <w:rPr>
          <w:sz w:val="36"/>
          <w:szCs w:val="36"/>
        </w:rPr>
        <w:t>Сначала успокойте его вдали от других детей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Установите договоренности. </w:t>
      </w:r>
      <w:r>
        <w:rPr>
          <w:sz w:val="36"/>
          <w:szCs w:val="36"/>
        </w:rPr>
        <w:t>Договаривайтесь с ребёнком дома, что в детском саду он будет не плакать, а играть с другими детьми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Не преодолевайте сопротивление. </w:t>
      </w:r>
      <w:r>
        <w:rPr>
          <w:sz w:val="36"/>
          <w:szCs w:val="36"/>
        </w:rPr>
        <w:t>Не тяните в детский сад силой. Выясните, почему ребёнок не хочет идти в детский сад. Сообщите причину воспитателю, чтобы вместе решить проблему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Подавайте пример. </w:t>
      </w:r>
      <w:r>
        <w:rPr>
          <w:sz w:val="36"/>
          <w:szCs w:val="36"/>
        </w:rPr>
        <w:t>Демонстрируйте ребёнку позитивный настрой в связи с посещением детского сада. Вырабатывайте положительные ассоциации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Не устраивайте долгое прощание перед тем, как уйти. </w:t>
      </w:r>
      <w:r>
        <w:rPr>
          <w:sz w:val="36"/>
          <w:szCs w:val="36"/>
        </w:rPr>
        <w:t>Не приучайте ребёнка махать в окно рукой, чтобы он не сконцентрировался на своих пережива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Поощряйте положительные эмоции. </w:t>
      </w:r>
      <w:r>
        <w:rPr>
          <w:sz w:val="36"/>
          <w:szCs w:val="36"/>
        </w:rPr>
        <w:t>Приводите в пример детей, которые охотно посещают детский сад. Учите сохранять хорошее настроение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Мотивируйте рано вставать. </w:t>
      </w:r>
      <w:r>
        <w:rPr>
          <w:sz w:val="36"/>
          <w:szCs w:val="36"/>
        </w:rPr>
        <w:t>Объясняйте, что так он сможет по пути в детский сад прогуляться по улице с мамой. Дайте возможность послушать, как с утра поют птицы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Мотивируйте «серьёзным поручением». </w:t>
      </w:r>
      <w:r>
        <w:rPr>
          <w:sz w:val="36"/>
          <w:szCs w:val="36"/>
        </w:rPr>
        <w:t>Например, прийти в детский сад раньше всех, чтобы поиграть в любимую игрушку, показать воспитательнице свой домашний рису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23:00Z</dcterms:created>
  <dc:creator>User</dc:creator>
  <dc:description/>
  <cp:keywords/>
  <dc:language>en-US</dc:language>
  <cp:lastModifiedBy>User</cp:lastModifiedBy>
  <dcterms:modified xsi:type="dcterms:W3CDTF">2018-11-27T03:39:00Z</dcterms:modified>
  <cp:revision>3</cp:revision>
  <dc:subject/>
  <dc:title/>
</cp:coreProperties>
</file>