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полезных фраз, которые помогут родителям дома и в детском саду в общении с маленькими «нехочухам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2"/>
          <w:szCs w:val="32"/>
        </w:rPr>
        <w:t xml:space="preserve">- </w:t>
      </w:r>
      <w:r>
        <w:rPr>
          <w:sz w:val="36"/>
          <w:szCs w:val="36"/>
        </w:rPr>
        <w:t>Надо ложиться в кроватку. Выбирай, ты пойдёшь до своей кроватки на руках, на четвереньках или задом наперёд? Тебе решать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Пора чистить глазки (жестом показываете, как будто зубной щёткой чистите глаза). И вот уже ребёнок смеётся: «Мама, не глазки!» А что же? А, ну конечно, ушки! И снова смех: «Не-е-е-т!» Сдаюсь, что же мы идём чистить?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Вместо запрета «Не бегай!» говорите: «Медленные ножки!». Можно изобразить малышу, как медленно идут зомб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 Если ребёнок не хочет есть овощи, поставьте тарелку с нарезанными овощами на стол, скажите: «Надеюсь, овощные воришки не утащат мои волшебные овощи!» - и отвернитесь. Не поворачивайтесь, пока слышите, как хрустит морковк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Я сразу догадаюсь, что ты хочешь есть, если увижу, что ты помыл ру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ие песенки споём, пока будем собирать игрушки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ремя сходить в туалет, чур, я перва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ы слышал историю о девочке и её фиолетовой кошке? Нет? Расскажу, когда мы выйдем на улицу!</w:t>
      </w:r>
    </w:p>
    <w:p>
      <w:pPr>
        <w:pStyle w:val="Normal"/>
        <w:rPr/>
      </w:pPr>
      <w:r>
        <w:rPr>
          <w:sz w:val="36"/>
          <w:szCs w:val="36"/>
        </w:rPr>
        <w:t>- Я хорошо слышу тебя, только, когда ты разговариваешь нормальным голос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5:00Z</dcterms:created>
  <dc:creator>Admin</dc:creator>
  <dc:description/>
  <cp:keywords/>
  <dc:language>en-US</dc:language>
  <cp:lastModifiedBy>Admin</cp:lastModifiedBy>
  <dcterms:modified xsi:type="dcterms:W3CDTF">2015-10-28T12:57:00Z</dcterms:modified>
  <cp:revision>3</cp:revision>
  <dc:subject/>
  <dc:title>Список полезных фраз, которые помогут родителям дома и в детском саду в общении с маленькими «нехочухами»</dc:title>
</cp:coreProperties>
</file>