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Что делать родителям, если ребёнок лжёт?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жь требует больших умственных усилий, чем правда. Поэтому ребёнок 2 лет не может лгат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реагировать на первую ложь ребёнк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Не пугайте и не наказывайте ребёнка. </w:t>
      </w:r>
      <w:r>
        <w:rPr>
          <w:sz w:val="32"/>
          <w:szCs w:val="32"/>
        </w:rPr>
        <w:t>Так как он ещё маленький, для начала просто расскажите ему о том, что такое правда и ложь. До первого случая лжи говорить с ним на данную тему не стоит вообще – у ребёнка пока нет опыта, который позволяет адекватно воспринимать слова взрослого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Спросите ребёнка, почему он солгал.</w:t>
      </w:r>
      <w:r>
        <w:rPr>
          <w:sz w:val="32"/>
          <w:szCs w:val="32"/>
        </w:rPr>
        <w:t xml:space="preserve"> Скорее всего, под ложью скрывается либо страх, либо какое-то желание. Расскажите ему, как стоило себя вести в данном случае. Проиграйте вместе с ним ситуацию, роль ребёнка может взять мама (или папа), а роль родителя -  ребёнок. Ваша задача – обучить ребёнка поведению в разных обстоятельствах, уйти от роли «судейская расправа»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Расскажите ребёнку, что значит жить в семье.</w:t>
      </w:r>
      <w:r>
        <w:rPr>
          <w:sz w:val="32"/>
          <w:szCs w:val="32"/>
        </w:rPr>
        <w:t xml:space="preserve"> Семья существует для того, чтобы многому его обучать, чтобы в дальнейшем он смог войти в большой мир и был способен справиться с трудностями. В мире взрослых ложь наказуема. Люди перестают доверять человеку, который обманывает, и это очень неприятно. Все совершают ошибки, но важно не бояться этого, а учиться на ошибках, чтобы больше  их не повторять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sz w:val="32"/>
          <w:szCs w:val="32"/>
        </w:rPr>
        <w:t>Объясните ребёнку, что если мама или папа не будут знать правды, то они не смогут помочь и научить преодолевать трудности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 дошкольников может быть много причин, побуждающих их солгать. Чтобы такое поведение не закрепилось, важно повышать доверие между родителями и ребёнком. Чем больше он доверяет взрослым, тем меньше вероятность, что солжёт, тем больше он понимает, что его принимают таким, какой он есть. Но желание сохранить это ощущение и нужно строить отношения с ребён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3:38:00Z</dcterms:created>
  <dc:creator>User</dc:creator>
  <dc:description/>
  <cp:keywords/>
  <dc:language>en-US</dc:language>
  <cp:lastModifiedBy>User</cp:lastModifiedBy>
  <dcterms:modified xsi:type="dcterms:W3CDTF">2022-02-10T02:56:00Z</dcterms:modified>
  <cp:revision>3</cp:revision>
  <dc:subject/>
  <dc:title>Что делать родителям, если ребёнок лжёт</dc:title>
</cp:coreProperties>
</file>