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40"/>
          <w:szCs w:val="40"/>
        </w:rPr>
        <w:t>7 причин повести детей гулять на улицу.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32"/>
          <w:szCs w:val="32"/>
        </w:rPr>
        <w:t xml:space="preserve">Закаляемся. </w:t>
      </w:r>
      <w:r>
        <w:rPr>
          <w:sz w:val="32"/>
          <w:szCs w:val="32"/>
        </w:rPr>
        <w:t>Не думайте, что чем больше ребёнок будет сидеть дома, тем выше вероятность, что он не заболеет. Наоборот, дети, которые много гуляют и дышат холодным воздухом, болеют реже. Они закаляются, их иммунная система укрепляется, а двигательные навыки становятся лучше, чем у малоподвижных сверстников, и это тоже отражается на способности организма противостоять болезням.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b/>
          <w:sz w:val="32"/>
          <w:szCs w:val="32"/>
        </w:rPr>
        <w:t>Укрепляем скелет.</w:t>
      </w:r>
      <w:r>
        <w:rPr>
          <w:sz w:val="32"/>
          <w:szCs w:val="32"/>
        </w:rPr>
        <w:t xml:space="preserve"> Осенью и зимой, конечно, не такое яркое солнце, но необходимый всем нам витамин </w:t>
      </w:r>
      <w:r>
        <w:rPr>
          <w:sz w:val="32"/>
          <w:szCs w:val="32"/>
          <w:lang w:val="en-US"/>
        </w:rPr>
        <w:t>D</w:t>
      </w:r>
      <w:r>
        <w:rPr>
          <w:sz w:val="32"/>
          <w:szCs w:val="32"/>
        </w:rPr>
        <w:t xml:space="preserve"> оно всё же вырабатывает. Пока малыш играет на воздухе, его кожа поглощает ультрафиолет, достаточный для того, чтобы кости стали крепкими.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32"/>
          <w:szCs w:val="32"/>
        </w:rPr>
        <w:t>Учимся общаться.</w:t>
      </w:r>
      <w:r>
        <w:rPr>
          <w:sz w:val="32"/>
          <w:szCs w:val="32"/>
        </w:rPr>
        <w:t xml:space="preserve">  Только ленивый сейчас не говорит о том, что в компьютерный век у детей ухудшились навыки общения. Чтобы научить детей вместе играть, дружить, надо вести их на детские площадки. Ежедневно играя в песочнице или на горке, дети волей – неволей учатся находить общий язык со сверстниками. Навык общения формируется только в общении, а не дома перед телевизором.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b/>
          <w:sz w:val="32"/>
          <w:szCs w:val="32"/>
        </w:rPr>
        <w:t>Развиваем воображение.</w:t>
      </w:r>
      <w:r>
        <w:rPr>
          <w:sz w:val="32"/>
          <w:szCs w:val="32"/>
        </w:rPr>
        <w:t xml:space="preserve"> Игры со сверстниками на свежем воздухе развивают фантазию, будоражат воображение. Вспомните себя в детстве: фантики от конфет, огромные лужи, сосновые шишки – всё «оживало» и становилось отличным подспорьем в наших играх. А ещё дети, играя в команде, а не поодиночке, могут раздавать друг другу различные роли: один во время игры скачет как лошадка, другой крадётся как гепард.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b/>
          <w:sz w:val="32"/>
          <w:szCs w:val="32"/>
        </w:rPr>
        <w:t>Сохраняем зрение.</w:t>
      </w:r>
      <w:r>
        <w:rPr>
          <w:sz w:val="32"/>
          <w:szCs w:val="32"/>
        </w:rPr>
        <w:t xml:space="preserve"> Планшеты, смартфоны, компьютеры – всё прочно вошло в нашу жизнь. Но при этом всё больше детей страдают от близорукости. А во время прогулки их глаза отдыхают от фокусировки на мелких предметах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ак что выбирайтесь на прогулку с детьми как можно чаще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7T03:59:00Z</dcterms:created>
  <dc:creator>User</dc:creator>
  <dc:description/>
  <cp:keywords/>
  <dc:language>en-US</dc:language>
  <cp:lastModifiedBy>User</cp:lastModifiedBy>
  <dcterms:modified xsi:type="dcterms:W3CDTF">2018-01-11T03:24:00Z</dcterms:modified>
  <cp:revision>9</cp:revision>
  <dc:subject/>
  <dc:title/>
</cp:coreProperties>
</file>