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191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коррекция и развитие эмоционально-волевой сферы и поведения детей 6-7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умение воспитанников ориентироваться по словесной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ь умение работать самостоятельно, в паре, в груп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ть произвольность внимания, памяти, воображения,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ь умение распознавать собственные эмоции и управлять 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отношение к правилу как обязательной составляющей не только игры, но и в жизни в це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ть умения распределять и выполнять различные функции, взаимно контролировать действие в иг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ая готовность ребёнка к школе представляет собой совокупность личностных качеств, умений и навыков, а также определённый уровень развития психических функций и предполагает несколько составляющих:</w:t>
      </w:r>
    </w:p>
    <w:p>
      <w:pPr>
        <w:pStyle w:val="Normal"/>
        <w:rPr/>
      </w:pPr>
      <w:r>
        <w:rPr>
          <w:b/>
          <w:sz w:val="28"/>
          <w:szCs w:val="28"/>
        </w:rPr>
        <w:t>- мотивационную готовность –</w:t>
      </w:r>
      <w:r>
        <w:rPr>
          <w:sz w:val="28"/>
          <w:szCs w:val="28"/>
        </w:rPr>
        <w:t xml:space="preserve"> наличие у ребёнка желания учиться и, как следствие, ответственного отношения к школе, учителю, учебной деятельности, к себе как учащемуся;</w:t>
      </w:r>
    </w:p>
    <w:p>
      <w:pPr>
        <w:pStyle w:val="Normal"/>
        <w:rPr/>
      </w:pPr>
      <w:r>
        <w:rPr>
          <w:b/>
          <w:sz w:val="28"/>
          <w:szCs w:val="28"/>
        </w:rPr>
        <w:t>- интеллектуальную готовность -</w:t>
      </w:r>
      <w:r>
        <w:rPr>
          <w:sz w:val="28"/>
          <w:szCs w:val="28"/>
        </w:rPr>
        <w:t xml:space="preserve">  сформированность определённых умений и навыков (способность обобщать. Сравнивать объекты, классифицировать их, выделять существенные признаки, делать выводы), образных и пространственных представлений, соответствующее речевое развитие, познавательная активность;</w:t>
      </w:r>
    </w:p>
    <w:p>
      <w:pPr>
        <w:pStyle w:val="Normal"/>
        <w:rPr/>
      </w:pPr>
      <w:r>
        <w:rPr>
          <w:b/>
          <w:sz w:val="28"/>
          <w:szCs w:val="28"/>
        </w:rPr>
        <w:t>- эмоционально-волевую готовность –</w:t>
      </w:r>
      <w:r>
        <w:rPr>
          <w:sz w:val="28"/>
          <w:szCs w:val="28"/>
        </w:rPr>
        <w:t xml:space="preserve"> способность к подчинению правилам и требованиям, способность управлять и контролировать своё поведение (произво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показателей психического развития ребёнка в дошкольном возрасте в качестве наиболее важного обычно выделяют произвольность, главная черта которой – осознанность действий. Без осознания своих действий, эмоций невозможно управлять ими и контролировать их. Произвольность поведения – необходимое условие успешного обуч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ее эффективным средством осознания своего поведения и овладения им в дошкольном возрасте традиционно считается игра с правилом. Как отмечает Е.О.Смирнова, именно в ней дети начинают соотносить своё поведение с образцом поведения, который задан в правиле, а значит. Задумываться, правильно ли они дей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ознанность проявляется прежде всего в сознательной постановке целей, в понимании своих состояний и намерений, в выработке отношения к окружающей действительности. Причём всё это совершается самим человеком, а не задаётся кем-то из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оказывает практика, не все дети к моменту поступления в первый класс обладают достаточно высоким уровнем произвольной саморегуляции. Поэтому на этапе подготовки к школе с детьми старшего дошкольного возраста необходимо проводить специальные игровые сеансы по развитию произво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 из семи игровых сеанс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ый ле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ское цар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ыкальная стр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ое королев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енный пара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льтяшная стр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й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зан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родолжительностью 25 – 30 минут.</w:t>
      </w:r>
    </w:p>
    <w:p>
      <w:pPr>
        <w:pStyle w:val="Normal"/>
        <w:rPr/>
      </w:pPr>
      <w:r>
        <w:rPr>
          <w:sz w:val="28"/>
          <w:szCs w:val="28"/>
        </w:rPr>
        <w:t>Количество человек в группе не боле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занятий по коррекции и развитию эмоционально-волевой сферы и поведения детей 6-7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88"/>
        <w:gridCol w:w="1620"/>
        <w:gridCol w:w="136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занятия по времен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шебный ле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слухового внимания, произвольности и само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вигательной активности; формирование представлений об окружающем ми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а «Покажи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к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на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Волк и зай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неделя ноя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е цар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- развитие внимания, произвольной памяти, эмоционально-выразительных движений, умения контролировать импульсивные действ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Море волнуется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а и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неделя ноя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произвольности воображения, внимания, памяти; формирование способности согласованно взаимодействовать, быстро и точно реагировать на сигнал; развитие умения контролировать свои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Узнай по звуч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Красный, синий, жёлт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Топнем, хлопнем и присяд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 дека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ое королев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внимания, произвольной памяти, эмоционально-выразительных движений; развитие навыков произвольного поведения, переключения внимания с одного вида деятельности на другой; развитие умения контролировать эмоции, управлять своим поведением; преодоление двигательных автомат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Король сказ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на вним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Молчим и не смеём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декаб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ар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внимания, регулирования поведения, преодоление двигательного автоматизма; развитие умения контролировать импульсны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Часов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обираемся в пох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 янва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яшная стра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произвольного внимания. Произвольной памяти, эмоционально-выразительных движений; контроль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мульт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детьми о просмотренном мультфиль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развитие внимания, логического мышления, представлений о школьных принадлежностях; контроль двигательной акти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т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треча с Мудрой с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Угадай-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обираем портфе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Почувствуй себя школьни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щ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 февра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«Справочник педагога-психолога. Детский сад.»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Е.данилова «Развитие произвольного поведения дошкольников подготовительной груп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.Е.Гаврина, Н.А. Кутявина, И.Г. Топоркова, С.В. Щербинина  «Развиваем вним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2215" cy="897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0:00Z</dcterms:created>
  <dc:creator>User</dc:creator>
  <dc:description/>
  <cp:keywords/>
  <dc:language>en-US</dc:language>
  <cp:lastModifiedBy>Пользователь Windows</cp:lastModifiedBy>
  <dcterms:modified xsi:type="dcterms:W3CDTF">2022-02-22T07:36:00Z</dcterms:modified>
  <cp:revision>15</cp:revision>
  <dc:subject/>
  <dc:title/>
</cp:coreProperties>
</file>