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не поддаться панике, читая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ле начала специальной военной операции России на территории  Украины информационное пространство превратилось в настоящее поле боя. Соцсети, блоги, телеграмм-каналы и прочие  интернет-ресурсы переполнены противоречивой и в большинстве недостоверной информацией. Украинская сторона с помощью Запада профессионально воюет с помощью фей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не впасть в панику, пользуясь интернетом, и сохранить психическое здоровье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ежде всего, пользуйтесь только проверенными источниками информации, проверяйте её и пытайтесь найти первоисточник. Не верьте всему, что написано. Чтобы произошедший несколько лет назад в многоэтажном доме взрыв бытового газа не превратился в «результат российской ракетной атаки»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погружайтесь в интернет с утра до вечера, ныряя в свой смартфон или ноутбук каждые 5 минут. Установите себе график дозированного потребления информации: условно говоря, один раз с утра и второй – вечером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е ругайтесь с близкими, даже если у вас разные политические взгляды. Договоритесь, что просто обходите разделяющие вас темы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ышите глубже и переключитесь на другие дела – сходите в музей, посмотрите любимый фильм или послушайте хорошую музыку, погуляйте и поиграйте с детьми, займитесь спортом – физические нагрузки вообще хорошо проветривают мозги. Военные действия – это на время, а есть вечно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у а в идеале просто ликвидируйте свои аккаунты в соцсетях. Потом, когда ситуация успокоится, в них можно будет вернуться, а пока вы, особенно если внушаемы, можете стать жертвой лжи – и сами, и ваши близкие и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 «Комсомольская прав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09:00Z</dcterms:created>
  <dc:creator>User</dc:creator>
  <dc:description/>
  <cp:keywords/>
  <dc:language>en-US</dc:language>
  <cp:lastModifiedBy>User</cp:lastModifiedBy>
  <dcterms:modified xsi:type="dcterms:W3CDTF">2022-03-10T03:33:00Z</dcterms:modified>
  <cp:revision>3</cp:revision>
  <dc:subject/>
  <dc:title/>
</cp:coreProperties>
</file>