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УДОВОЙ ДОГОВОР № 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РАБОТНИКОМ МУНИЦИПАЛЬНОГО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Вешенская                                                                                             « 06 » июля  2022 г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е бюджетное дошкольное образовательное учреждение «Вешенский центр развития ребенка – детский сад № 1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дующего  Зотьевой Лидии Владимиров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действующего на основании Устава, 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ый  в дальнейшем  работодателем, с одной сторон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айцева Ивана Геннадьевича,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менуемая  в дальнейшем работник, с другой   стороны   (далее - стороны) заключ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й трудовой договор о нижеследующ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893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о   настоящему   трудовому   договору   работодатель предоставляет работнику работу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 xml:space="preserve">сторож </w:t>
      </w:r>
      <w:r>
        <w:rPr>
          <w:rFonts w:cs="Times New Roman" w:ascii="Times New Roman" w:hAnsi="Times New Roman"/>
          <w:color w:val="000000"/>
          <w:sz w:val="24"/>
          <w:szCs w:val="24"/>
        </w:rPr>
        <w:t>, а работни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бязуется лично выполнять следующую 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оответствии с условия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астоящего трудового договора согласно должностной инструкции, утвержденной приказом № 35 от «26» марта 2018г разработанной в соответствии с единым квалификационным справочником должностей руководителей, специалистов и служащих от 26 августа 2010г  № 761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 принимается на работу: в МБДОУ « Вешенский  центр развития ребенка- детский сад № 1» расположенным  по адресу: 346270, Ростовская область, Шолоховский район, ст. Вешенская, ул.Сосновая,6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23633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91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филиала, представительства, иного обособленного   структурного подразделения работодателя, если работник принимается на работу в конкретные филиал, представительство или иное обособленное структурное подразделение работодателя с указанием его местонахождения)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      осуществляет      работу    в   структурном    подразделении работодател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необособленного отделения, отдела, участка, лаборатории, цеха и пр.)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9902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бота у работодателя является для работник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совместительств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Настоящий трудовой договор заключается на: неопределенный ср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  <w:tab w:val="left" w:pos="6749" w:leader="underscore"/>
          <w:tab w:val="left" w:pos="8232" w:leader="underscore"/>
          <w:tab w:val="left" w:pos="912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.Настоящий трудовой договор вступает в силу с  «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июл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  <w:tab w:val="left" w:pos="3917" w:leader="underscore"/>
          <w:tab w:val="left" w:pos="5866" w:leader="underscore"/>
          <w:tab w:val="left" w:pos="6768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7.Дата начала работы « 0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юля 2022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005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у   устанавливается   срок   испытания   продолжительностью   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месяцев, недель, дней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целью проверки соответствия работника поручаемой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5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Права и обязанности работни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.Работник имеет право на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ение ему работы, обусловленной настоящим трудовым договор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) обеспечение   безопасности   и   условий   труда,   соответствующих   государств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ативным требованиям охраны труд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воевременную    и в полном объеме выплату заработной платы, размер и усло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учения  которой  определяются  настоящим  трудовым договором, с учетом  квалифик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ника, сложности труда, количества и качества выполненной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)   иные    права,    предусмотренные трудовым законодательством Российской Федерац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оящим трудовым договор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. Работник обязан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бросовестно   выполнять   свои трудовые обязанности, возложенные на него пунктом 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его трудового договор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людать   правила   внутреннего трудового распорядка, действующие у работодател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 по охране труда и обеспечению безопасности труд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соблюдать трудовую дисципли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2"/>
          <w:w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режно     относиться     к     имуществу   работодателя,   в   том   числе находящемуся   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одателя имуществу третьих лиц, если работодатель несет ответственность за сохран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ого имущества, и других работников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езамедлительно    сообщать    работодателю  либо  непосредственному руководителю  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зникновении  ситуации,  представляющей угрозу  жизни  и здоровью    людей,    сохран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ущества   работодателя,   в том числе находящемуся у работодателя имуществу третьих лиц, если работодатель несет ответственность    за    сохранность    этого    имущества,    имуществ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ругих работ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ва и обязанности работодателя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ь имеет право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ребовать    от    работника добросовестного исполнения обязанностей по настояще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му договору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нимать     локальные     нормативные   акты,   в   том   числе   правила внутрен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распорядка, требования по охране труда и обеспечению безопасности труд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влекать работника к дисциплинарной и материальной ответственности в    порядк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овленном Трудовым кодексом Российской Федерации, ины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ять работника за добросовестный эффективный труд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ые   права,   предусмотренные трудовым законодательством Российской Федераци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м трудовым договоро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ь обязан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оставить работнику работу, обусловленную настоящим трудовым договором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ить   безопасность и условия труда работника, соответствующие государств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ативным требованиям охраны труд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ивать   работника  оборудованием,   инструментами, технической документацией и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 средствами, необходимыми для исполнения им трудовых обязанносте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плачивать    в    полном    размере    причитающуюся работнику заработную плату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ные срок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)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уществлять   обработку   и   обеспечивать защиту персональных данных работника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е)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комить     работника     под     роспись   с   принимаемыми   локальными нормативны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тами,  непосредственно   связанными  с   его  трудовой деятельностью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9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ж)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нять     иные     обязанности,     предусмотренные     трудовым законодательством 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ыми   нормативными   правовыми   актами, содержащими   нормы  трудов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а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ным    договором,    соглашениями,    локальными нормативными актами и настоящ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удовым 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Оплата труда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>За   выполнение   трудовых   обязанностей,   предусмотренных настоящим трудовым договором, работнику устанавливается заработная плата в размере: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722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лжностной оклад, ставка заработной платы 4169,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блей в месяц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) </w:t>
      </w:r>
      <w:r>
        <w:rPr/>
        <w:t>работнику производятся выплаты компенсационного характера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0"/>
        <w:gridCol w:w="2995"/>
        <w:gridCol w:w="3425"/>
      </w:tblGrid>
      <w:tr>
        <w:trPr>
          <w:trHeight w:val="576" w:hRule="exac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Наименование выплаты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Размер выплаты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Фактор, обусловливающ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получение выплаты</w:t>
            </w:r>
          </w:p>
        </w:tc>
      </w:tr>
      <w:tr>
        <w:trPr>
          <w:trHeight w:val="571" w:hRule="exac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лата до МРОТ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23,00 руб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я об оплате тру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плата заработной платы работнику производится в сроки 5 и 20 числа каждого месяца путем перечисления на электронную карту,  с выдачей расчетного лис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Рабочее время и время отдыха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989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у    устанавливается    следующая    продолжительность    рабочего времен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нормы часов педагогической работы за ставк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альная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0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едел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ормальная, сокращенная, неполное рабочее врем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7.Режим работы определяется правилами внутреннего трудового распорядка либо настоящим трудовым договором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8.Условия труда на рабочем месте относятся к классу 2- Допустимый</w:t>
      </w:r>
    </w:p>
    <w:p>
      <w:pPr>
        <w:pStyle w:val="Normal"/>
        <w:shd w:fill="FFFFFF" w:val="clear"/>
        <w:tabs>
          <w:tab w:val="clear" w:pos="708"/>
          <w:tab w:val="left" w:pos="3706" w:leader="underscore"/>
          <w:tab w:val="left" w:pos="9072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9.Работник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оставляется ежегод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  оплачиваемый   отпуск продолжительностью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8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лендарных дней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3950" w:leader="underscore"/>
          <w:tab w:val="left" w:pos="969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у    предоставляется    ежегодный    дополнительный оплачиваемый отпус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олжитель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основание установления дополнительного отпуска)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жегодный   оплачиваемый   отпуск   (основной,   дополнительный) предоставляется в соответствии с графиком отпус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. Социальное страхование и меры</w:t>
      </w:r>
    </w:p>
    <w:p>
      <w:pPr>
        <w:pStyle w:val="Normal"/>
        <w:shd w:fill="FFFFFF" w:val="clear"/>
        <w:spacing w:lineRule="auto" w:line="240" w:before="0" w:after="0"/>
        <w:ind w:firstLine="27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й поддержки работника, предусмотре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ом,</w:t>
      </w:r>
    </w:p>
    <w:p>
      <w:pPr>
        <w:pStyle w:val="Normal"/>
        <w:shd w:fill="FFFFFF" w:val="clear"/>
        <w:spacing w:lineRule="auto" w:line="240" w:before="0" w:after="0"/>
        <w:ind w:firstLine="274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раслевым соглашением, коллективным договором, настоящим трудов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говор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2.Работник   подлежит   обязательному   социальному страхованию в соответствии с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3.Работник имеет право на дополнительное страхование на условиях и в порядке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торые установле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Медицинское обязательное страхование, пенсионное страхование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96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у      предоставляются      следующие      меры      социальной   поддерж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усмотренные    законодательством    Российской Федерации, законодательством субъек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ссийской     Федерации,   отраслевым   соглашением,   коллективным договором, настоящ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ым договором (указать):  ежегодный трудовой отпуск, оплата ежегодного медицинского осмотра, длительный отпуск сроком до одного года  без сохранения  заработной  платы не реже чем каждые 10 лет непрерывной педагогической деятельности, оплата коммунальных услуг в размере 10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. Иные условия трудово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5.Работник обязуется  не разглашать   охраняемую   законом  тайну (государственную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ммерческую, служебную и иную тайну), ставшую известной работнику в связи с исполнением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9557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6.Иные условия трудового договора :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95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сторон трудово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  <w:tab w:val="left" w:pos="18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7.Работодатель и работник несут ответственность за неисполнение или ненадлежаще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олнение взятых на себя обязанностей и обязательств, установленных    законодательств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едерации,       локальными нормативными актами и настоящим трудовы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За совершение дисциплинарного проступка, то есть неисполнение или ненадлежаще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нение работником по его вине возложенных на него трудовых обязанностей, к работник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огут быть применены дисциплинарные взыскания, предусмотренные Трудовым кодекс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.Изменение и прекращение трудового договор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9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менения  могут   быть   внесены  в   настоящий трудовой договор: по соглашен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орон,    при    изменении законодательства Российской Федерации в части,    затрагивающ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а,   обязанности и интересы сторон, по инициативе сторон,   а   также   в   других   случая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усмотренных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0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    изменении  работодателем  условий  настоящего  трудового  договора  (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ключением трудовой функции) по причинам, связанным с изменением организационных и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хнологических    условий    труда,    работодатель обязан уведомить    об    этом работника 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исьменной форме не позднее, чем за 2 месяца (статья 74 Трудового кодекса Российск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едерации). О    предстоящем увольнении в связи с ликвидацией учреждения, сокраще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енности    или    штата    работников    учреждения    работодатель     обязан предупредить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ботника   персонально и под роспись не менее чем за 2 месяца до увольнения (статья 18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кодекс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1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стоящий    трудовой договор    прекращается      по основаниям, установл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ым кодексом Российской Федерации и иными федеральными законами. При расторжен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рудового договора работнику предоставляются гарантии и компенсации, предусмотре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ым кодексом Российской Федерации и ины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удовые споры и разногласия сторон по вопросам соблюдения условий настоящ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удового договора разрешаются по соглашению сторон, а в случае не достижения  соглашения рассматриваются комиссией по трудовым спорам и (или)   судом   в   порядке,   установлен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     части,   не   предусмотренной   настоящим   трудовым   договором,   сторо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трудовой договор заключен в 2 экземплярах (если иное не предусмотре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конодательством   Российской Федерации), имеющих одинаковую юридическую силу. Оди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земпляр хранится у работодателя, второй передается работнику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16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 Вешенский центр развития ребенка – детский сад №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(место нахождения): 346270, Ростовская область, Шолоховский район, ст-ца Вешенская, ул. Сосновая д.6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61390063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 ВЦРР – д/с №1»  _____________________ Л.В. Зот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Иван Геннадье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проживания : 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удостоверяющий личность: 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получил один экземпляр настоящего трудового договора                       _________________________________________ (дата и 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3:00Z</dcterms:created>
  <dc:creator>Лидия</dc:creator>
  <dc:description/>
  <dc:language>en-US</dc:language>
  <cp:lastModifiedBy>secretar</cp:lastModifiedBy>
  <cp:lastPrinted>2018-07-13T11:29:00Z</cp:lastPrinted>
  <dcterms:modified xsi:type="dcterms:W3CDTF">2022-09-28T06:03:00Z</dcterms:modified>
  <cp:revision>2</cp:revision>
  <dc:subject/>
  <dc:title/>
</cp:coreProperties>
</file>